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 600 BC East 9th Street Block &amp; Neighborhood Association   </w:t>
      </w:r>
    </w:p>
    <w:p>
      <w:pPr>
        <w:pStyle w:val="Heading1"/>
        <w:rPr>
          <w:del w:id="2" w:author="Sanjay Shirke" w:date="2004-05-24T13:51:00Z"/>
        </w:rPr>
      </w:pPr>
      <w:del w:id="0" w:author="Sanjay Shirke" w:date="2004-05-24T13:55:00Z">
        <w:r>
          <w:rPr>
            <w:rFonts w:eastAsia="Arial"/>
          </w:rPr>
          <w:delText xml:space="preserve"> </w:delText>
        </w:r>
      </w:del>
      <w:r>
        <w:rPr/>
        <w:t>ARTICLE I</w:t>
      </w:r>
      <w:ins w:id="1" w:author="Sanjay Shirke" w:date="2004-05-24T13:51:00Z">
        <w:r>
          <w:rPr/>
          <w:t xml:space="preserve">: </w:t>
        </w:r>
      </w:ins>
    </w:p>
    <w:p>
      <w:pPr>
        <w:pStyle w:val="Heading1"/>
        <w:rPr/>
      </w:pPr>
      <w:r>
        <w:rPr/>
        <w:t>PURPOSE OF THE 600 9BC BLOCK &amp; NEIGHBORHOOD ASSOCIATION</w:t>
      </w:r>
    </w:p>
    <w:p>
      <w:pPr>
        <w:pStyle w:val="Normal"/>
        <w:rPr/>
      </w:pPr>
      <w:r>
        <w:rPr/>
      </w:r>
    </w:p>
    <w:p>
      <w:pPr>
        <w:pStyle w:val="Normal"/>
        <w:rPr/>
      </w:pPr>
      <w:r>
        <w:rPr/>
        <w:t>600 9 BC B&amp; N  Association Inc.(DBA LA Plaza Cultural Armando Perez-LAPCAP) is a not-for-profit group incorporated on January, 1998.  LAPCAP is a voluntary, membership-based organization whose purpose is to improve and maintain the quality of life for the neighborhood defined by, but not limited to, the block of East Ninth Street between Avenue C and Avenue B, in the Lower East Side of Manhattan (New York, NY 10009). LAPCAP will promote community participation; organize and sponsor social activities; encourage community improvement programs; act as liaison between citizenry and government agencies and law enforcement; and direct other activities deemed important by its constituency.</w:t>
      </w:r>
    </w:p>
    <w:p>
      <w:pPr>
        <w:pStyle w:val="Normal"/>
        <w:rPr/>
      </w:pPr>
      <w:r>
        <w:rPr/>
      </w:r>
    </w:p>
    <w:p>
      <w:pPr>
        <w:pStyle w:val="Normal"/>
        <w:rPr/>
      </w:pPr>
      <w:r>
        <w:rPr/>
        <w:t xml:space="preserve">LAPCAP's responsibility includes the preservation and administration of La Plaza Cultural (and 9 BC community garden) located on the South West corner of Ninth Street and Avenue C. LAPCAP will </w:t>
      </w:r>
      <w:del w:id="3" w:author="Sanjay Shirke" w:date="2004-05-24T13:56:00Z">
        <w:r>
          <w:rPr/>
          <w:delText xml:space="preserve">restore and </w:delText>
        </w:r>
      </w:del>
      <w:r>
        <w:rPr/>
        <w:t>maintain La Plaza Cultural as a multiple-purpose, public open</w:t>
      </w:r>
      <w:ins w:id="4" w:author="Sanjay Shirke" w:date="2004-05-24T13:56:00Z">
        <w:r>
          <w:rPr/>
          <w:t xml:space="preserve"> </w:t>
        </w:r>
      </w:ins>
      <w:r>
        <w:rPr/>
        <w:t>space. La Plaza Cultural will enhance and maintain the social and ecological integrity of the neighborhood by providing the space for educational, cultural, recreational and environmental programs and activities. La Plaza Cultural and all activities and interests involved shall be governed in accordance to any license or lease requirements that LAPCAP's membership has agreed. The 600 9 BC community garden of La Plaza Cultural will offer its members a limited number of garden plots for individual use on yearly basis when space is available.</w:t>
      </w:r>
    </w:p>
    <w:p>
      <w:pPr>
        <w:pStyle w:val="Normal"/>
        <w:rPr/>
      </w:pPr>
      <w:r>
        <w:rPr/>
        <w:t xml:space="preserve"> </w:t>
      </w:r>
    </w:p>
    <w:p>
      <w:pPr>
        <w:pStyle w:val="Normal"/>
        <w:rPr/>
      </w:pPr>
      <w:r>
        <w:rPr/>
      </w:r>
      <w:r>
        <w:br w:type="page"/>
      </w:r>
    </w:p>
    <w:p>
      <w:pPr>
        <w:pStyle w:val="Heading1"/>
        <w:rPr>
          <w:del w:id="6" w:author="Sanjay Shirke" w:date="2004-05-24T13:51:00Z"/>
        </w:rPr>
      </w:pPr>
      <w:r>
        <w:rPr/>
        <w:t>ARTICLE II</w:t>
      </w:r>
      <w:ins w:id="5" w:author="Sanjay Shirke" w:date="2004-05-24T13:51:00Z">
        <w:r>
          <w:rPr/>
          <w:t xml:space="preserve">: </w:t>
        </w:r>
      </w:ins>
    </w:p>
    <w:p>
      <w:pPr>
        <w:pStyle w:val="Heading1"/>
        <w:rPr/>
      </w:pPr>
      <w:r>
        <w:rPr/>
        <w:t>MEMBERS</w:t>
      </w:r>
    </w:p>
    <w:p>
      <w:pPr>
        <w:pStyle w:val="Normal"/>
        <w:rPr/>
      </w:pPr>
      <w:r>
        <w:rPr/>
      </w:r>
    </w:p>
    <w:p>
      <w:pPr>
        <w:pStyle w:val="Heading2"/>
        <w:rPr/>
      </w:pPr>
      <w:r>
        <w:rPr/>
        <w:t xml:space="preserve">Section 1. Membership. </w:t>
      </w:r>
    </w:p>
    <w:p>
      <w:pPr>
        <w:pStyle w:val="Normal"/>
        <w:rPr>
          <w:ins w:id="9" w:author="Sanjay Shirke" w:date="2004-05-24T13:47:00Z"/>
        </w:rPr>
      </w:pPr>
      <w:r>
        <w:rPr/>
        <w:t xml:space="preserve">Membership shall be open to all persons interested in the purposes of the Corporation and are able and willing to accept LAPCAP by-law requirements. LAPCAP does not discriminate on the basis of race, sex, age, sexual orientation, physical disability, or religion. </w:t>
      </w:r>
      <w:del w:id="7" w:author="Sanjay Shirke" w:date="2004-05-24T13:47:00Z">
        <w:r>
          <w:rPr/>
          <w:delText>A member in good standing of LAPCAP is as follows:</w:delText>
        </w:r>
      </w:del>
      <w:ins w:id="8" w:author="Sanjay Shirke" w:date="2004-05-24T13:47:00Z">
        <w:r>
          <w:rPr/>
          <w:t>There are three memberships available at LAPCAP:</w:t>
        </w:r>
      </w:ins>
    </w:p>
    <w:p>
      <w:pPr>
        <w:pStyle w:val="Normal"/>
        <w:rPr>
          <w:ins w:id="11" w:author="Sanjay Shirke" w:date="2004-05-24T13:47:00Z"/>
        </w:rPr>
      </w:pPr>
      <w:ins w:id="10" w:author="Sanjay Shirke" w:date="2004-05-24T13:47:00Z">
        <w:r>
          <w:rPr/>
        </w:r>
      </w:ins>
    </w:p>
    <w:p>
      <w:pPr>
        <w:pStyle w:val="Normal"/>
        <w:numPr>
          <w:ilvl w:val="0"/>
          <w:numId w:val="4"/>
        </w:numPr>
        <w:rPr>
          <w:ins w:id="16" w:author="Sanjay Shirke" w:date="2004-05-24T13:47:00Z"/>
        </w:rPr>
      </w:pPr>
      <w:ins w:id="12" w:author="Sanjay Shirke" w:date="2004-05-24T13:47:00Z">
        <w:r>
          <w:rPr>
            <w:b/>
            <w:color w:val="000000"/>
            <w:sz w:val="20"/>
          </w:rPr>
          <w:t>Voting Membership</w:t>
        </w:r>
      </w:ins>
      <w:ins w:id="13" w:author="Sanjay Shirke" w:date="2004-05-24T13:47:00Z">
        <w:r>
          <w:rPr>
            <w:color w:val="000000"/>
            <w:sz w:val="20"/>
          </w:rPr>
          <w:t xml:space="preserve"> </w:t>
        </w:r>
      </w:ins>
      <w:ins w:id="14" w:author="Sanjay Shirke" w:date="2004-05-24T13:47:00Z">
        <w:r>
          <w:rPr>
            <w:b/>
            <w:color w:val="000000"/>
            <w:sz w:val="20"/>
          </w:rPr>
          <w:t>with garden key and BBQ privileges</w:t>
        </w:r>
      </w:ins>
      <w:ins w:id="15" w:author="Sanjay Shirke" w:date="2004-05-24T13:47:00Z">
        <w:r>
          <w:rPr>
            <w:color w:val="000000"/>
            <w:sz w:val="20"/>
          </w:rPr>
          <w:t xml:space="preserve">: </w:t>
        </w:r>
      </w:ins>
    </w:p>
    <w:p>
      <w:pPr>
        <w:pStyle w:val="Normal"/>
        <w:numPr>
          <w:ilvl w:val="1"/>
          <w:numId w:val="4"/>
        </w:numPr>
        <w:rPr>
          <w:color w:val="000000"/>
          <w:sz w:val="20"/>
          <w:ins w:id="18" w:author="Sanjay Shirke" w:date="2004-05-24T13:47:00Z"/>
        </w:rPr>
      </w:pPr>
      <w:ins w:id="17" w:author="Sanjay Shirke" w:date="2004-05-24T13:47:00Z">
        <w:r>
          <w:rPr>
            <w:color w:val="000000"/>
            <w:sz w:val="20"/>
          </w:rPr>
          <w:t xml:space="preserve">must attend two monthly general meetings annually, </w:t>
        </w:r>
      </w:ins>
    </w:p>
    <w:p>
      <w:pPr>
        <w:pStyle w:val="Normal"/>
        <w:numPr>
          <w:ilvl w:val="1"/>
          <w:numId w:val="4"/>
        </w:numPr>
        <w:rPr>
          <w:color w:val="000000"/>
          <w:sz w:val="20"/>
          <w:ins w:id="20" w:author="Sanjay Shirke" w:date="2004-05-24T13:47:00Z"/>
        </w:rPr>
      </w:pPr>
      <w:ins w:id="19" w:author="Sanjay Shirke" w:date="2004-05-24T13:47:00Z">
        <w:r>
          <w:rPr>
            <w:color w:val="000000"/>
            <w:sz w:val="20"/>
          </w:rPr>
          <w:t xml:space="preserve">must sign up to be a garden steward for two 4-hour shifts per year, </w:t>
        </w:r>
      </w:ins>
    </w:p>
    <w:p>
      <w:pPr>
        <w:pStyle w:val="Normal"/>
        <w:numPr>
          <w:ilvl w:val="1"/>
          <w:numId w:val="4"/>
        </w:numPr>
        <w:rPr>
          <w:color w:val="000000"/>
          <w:sz w:val="20"/>
          <w:ins w:id="22" w:author="Sanjay Shirke" w:date="2004-05-24T13:47:00Z"/>
        </w:rPr>
      </w:pPr>
      <w:ins w:id="21" w:author="Sanjay Shirke" w:date="2004-05-24T13:47:00Z">
        <w:r>
          <w:rPr>
            <w:color w:val="000000"/>
            <w:sz w:val="20"/>
          </w:rPr>
          <w:t xml:space="preserve">must attend two work days per year or make up volunteer hours. </w:t>
        </w:r>
      </w:ins>
    </w:p>
    <w:p>
      <w:pPr>
        <w:pStyle w:val="Normal"/>
        <w:numPr>
          <w:ilvl w:val="1"/>
          <w:numId w:val="4"/>
        </w:numPr>
        <w:rPr>
          <w:color w:val="000000"/>
          <w:sz w:val="20"/>
          <w:ins w:id="24" w:author="Sanjay Shirke" w:date="2004-05-24T13:47:00Z"/>
        </w:rPr>
      </w:pPr>
      <w:ins w:id="23" w:author="Sanjay Shirke" w:date="2004-05-24T13:47:00Z">
        <w:r>
          <w:rPr>
            <w:color w:val="000000"/>
            <w:sz w:val="20"/>
          </w:rPr>
          <w:t xml:space="preserve">Must attend one new member orientation session. </w:t>
        </w:r>
      </w:ins>
    </w:p>
    <w:p>
      <w:pPr>
        <w:pStyle w:val="Normal"/>
        <w:numPr>
          <w:ilvl w:val="1"/>
          <w:numId w:val="4"/>
        </w:numPr>
        <w:rPr>
          <w:color w:val="000000"/>
          <w:sz w:val="20"/>
          <w:ins w:id="26" w:author="Sanjay Shirke" w:date="2004-05-24T13:47:00Z"/>
        </w:rPr>
      </w:pPr>
      <w:ins w:id="25" w:author="Sanjay Shirke" w:date="2004-05-24T13:47:00Z">
        <w:r>
          <w:rPr>
            <w:color w:val="000000"/>
            <w:sz w:val="20"/>
          </w:rPr>
          <w:t>Must pay dues of $25.00 annually</w:t>
        </w:r>
      </w:ins>
    </w:p>
    <w:p>
      <w:pPr>
        <w:pStyle w:val="Normal"/>
        <w:rPr>
          <w:color w:val="000000"/>
          <w:sz w:val="20"/>
          <w:ins w:id="28" w:author="Sanjay Shirke" w:date="2004-05-24T13:47:00Z"/>
        </w:rPr>
      </w:pPr>
      <w:ins w:id="27" w:author="Sanjay Shirke" w:date="2004-05-24T13:47:00Z">
        <w:r>
          <w:rPr>
            <w:color w:val="000000"/>
            <w:sz w:val="20"/>
          </w:rPr>
        </w:r>
      </w:ins>
    </w:p>
    <w:p>
      <w:pPr>
        <w:pStyle w:val="Normal"/>
        <w:numPr>
          <w:ilvl w:val="0"/>
          <w:numId w:val="4"/>
        </w:numPr>
        <w:rPr>
          <w:ins w:id="31" w:author="Sanjay Shirke" w:date="2004-05-24T13:47:00Z"/>
        </w:rPr>
      </w:pPr>
      <w:ins w:id="29" w:author="Sanjay Shirke" w:date="2004-05-24T13:47:00Z">
        <w:r>
          <w:rPr>
            <w:b/>
            <w:color w:val="000000"/>
            <w:sz w:val="20"/>
          </w:rPr>
          <w:t>Voting Membership with garden key, BBQ privileges and garden plot:</w:t>
        </w:r>
      </w:ins>
      <w:ins w:id="30" w:author="Sanjay Shirke" w:date="2004-05-24T13:47:00Z">
        <w:r>
          <w:rPr>
            <w:color w:val="000000"/>
            <w:sz w:val="20"/>
          </w:rPr>
          <w:t xml:space="preserve"> </w:t>
        </w:r>
      </w:ins>
    </w:p>
    <w:p>
      <w:pPr>
        <w:pStyle w:val="Normal"/>
        <w:numPr>
          <w:ilvl w:val="1"/>
          <w:numId w:val="4"/>
        </w:numPr>
        <w:rPr>
          <w:color w:val="000000"/>
          <w:sz w:val="20"/>
          <w:ins w:id="33" w:author="Sanjay Shirke" w:date="2004-05-24T13:47:00Z"/>
        </w:rPr>
      </w:pPr>
      <w:ins w:id="32" w:author="Sanjay Shirke" w:date="2004-05-24T13:47:00Z">
        <w:r>
          <w:rPr>
            <w:color w:val="000000"/>
            <w:sz w:val="20"/>
          </w:rPr>
          <w:t xml:space="preserve">must attend two monthly general meetings annually, </w:t>
        </w:r>
      </w:ins>
    </w:p>
    <w:p>
      <w:pPr>
        <w:pStyle w:val="Normal"/>
        <w:numPr>
          <w:ilvl w:val="1"/>
          <w:numId w:val="4"/>
        </w:numPr>
        <w:rPr>
          <w:color w:val="000000"/>
          <w:sz w:val="20"/>
          <w:ins w:id="35" w:author="Sanjay Shirke" w:date="2004-05-24T13:47:00Z"/>
        </w:rPr>
      </w:pPr>
      <w:ins w:id="34" w:author="Sanjay Shirke" w:date="2004-05-24T13:47:00Z">
        <w:r>
          <w:rPr>
            <w:color w:val="000000"/>
            <w:sz w:val="20"/>
          </w:rPr>
          <w:t xml:space="preserve">must sign up to keep garden open two 4-hour shifts per year, and </w:t>
        </w:r>
      </w:ins>
    </w:p>
    <w:p>
      <w:pPr>
        <w:pStyle w:val="Normal"/>
        <w:numPr>
          <w:ilvl w:val="1"/>
          <w:numId w:val="4"/>
        </w:numPr>
        <w:rPr>
          <w:color w:val="000000"/>
          <w:sz w:val="20"/>
          <w:ins w:id="37" w:author="Sanjay Shirke" w:date="2004-05-24T13:47:00Z"/>
        </w:rPr>
      </w:pPr>
      <w:ins w:id="36" w:author="Sanjay Shirke" w:date="2004-05-24T13:47:00Z">
        <w:r>
          <w:rPr>
            <w:color w:val="000000"/>
            <w:sz w:val="20"/>
          </w:rPr>
          <w:t xml:space="preserve">must attend two work days per year or make up volunteer hours. </w:t>
        </w:r>
      </w:ins>
    </w:p>
    <w:p>
      <w:pPr>
        <w:pStyle w:val="Normal"/>
        <w:numPr>
          <w:ilvl w:val="1"/>
          <w:numId w:val="4"/>
        </w:numPr>
        <w:rPr>
          <w:color w:val="000000"/>
          <w:sz w:val="20"/>
          <w:ins w:id="39" w:author="Sanjay Shirke" w:date="2004-05-24T13:47:00Z"/>
        </w:rPr>
      </w:pPr>
      <w:ins w:id="38" w:author="Sanjay Shirke" w:date="2004-05-24T13:47:00Z">
        <w:r>
          <w:rPr>
            <w:color w:val="000000"/>
            <w:sz w:val="20"/>
          </w:rPr>
          <w:t xml:space="preserve">Must attend one new member and one plot stewardship orientation session. (See plot stewardship rules below.)  </w:t>
        </w:r>
      </w:ins>
    </w:p>
    <w:p>
      <w:pPr>
        <w:pStyle w:val="Normal"/>
        <w:numPr>
          <w:ilvl w:val="1"/>
          <w:numId w:val="4"/>
        </w:numPr>
        <w:rPr>
          <w:color w:val="000000"/>
          <w:sz w:val="20"/>
          <w:ins w:id="41" w:author="Sanjay Shirke" w:date="2004-05-24T13:47:00Z"/>
        </w:rPr>
      </w:pPr>
      <w:ins w:id="40" w:author="Sanjay Shirke" w:date="2004-05-24T13:47:00Z">
        <w:r>
          <w:rPr>
            <w:color w:val="000000"/>
            <w:sz w:val="20"/>
          </w:rPr>
          <w:t>Must pay dues of $50.00 annually</w:t>
        </w:r>
      </w:ins>
    </w:p>
    <w:p>
      <w:pPr>
        <w:pStyle w:val="Normal"/>
        <w:rPr>
          <w:color w:val="000000"/>
          <w:sz w:val="20"/>
          <w:ins w:id="43" w:author="Sanjay Shirke" w:date="2004-05-24T13:47:00Z"/>
        </w:rPr>
      </w:pPr>
      <w:ins w:id="42" w:author="Sanjay Shirke" w:date="2004-05-24T13:47:00Z">
        <w:r>
          <w:rPr>
            <w:color w:val="000000"/>
            <w:sz w:val="20"/>
          </w:rPr>
        </w:r>
      </w:ins>
    </w:p>
    <w:p>
      <w:pPr>
        <w:pStyle w:val="Normal"/>
        <w:rPr>
          <w:ins w:id="47" w:author="Sanjay Shirke" w:date="2004-05-24T13:47:00Z"/>
        </w:rPr>
      </w:pPr>
      <w:ins w:id="44" w:author="Sanjay Shirke" w:date="2004-05-24T13:47:00Z">
        <w:r>
          <w:rPr>
            <w:color w:val="000000"/>
            <w:sz w:val="20"/>
          </w:rPr>
          <w:t>3.</w:t>
          <w:tab/>
        </w:r>
      </w:ins>
      <w:ins w:id="45" w:author="Sanjay Shirke" w:date="2004-05-24T13:47:00Z">
        <w:r>
          <w:rPr>
            <w:b/>
            <w:color w:val="000000"/>
            <w:sz w:val="20"/>
          </w:rPr>
          <w:t>Garden Friend with garden key and BBQ privileges</w:t>
        </w:r>
      </w:ins>
      <w:ins w:id="46" w:author="Sanjay Shirke" w:date="2004-05-24T13:47:00Z">
        <w:r>
          <w:rPr>
            <w:color w:val="000000"/>
            <w:sz w:val="20"/>
          </w:rPr>
          <w:t>:</w:t>
        </w:r>
      </w:ins>
    </w:p>
    <w:p>
      <w:pPr>
        <w:pStyle w:val="Normal"/>
        <w:numPr>
          <w:ilvl w:val="0"/>
          <w:numId w:val="3"/>
        </w:numPr>
        <w:rPr>
          <w:ins w:id="49" w:author="Sanjay Shirke" w:date="2004-05-24T13:47:00Z"/>
        </w:rPr>
      </w:pPr>
      <w:ins w:id="48" w:author="Sanjay Shirke" w:date="2004-05-24T13:47:00Z">
        <w:r>
          <w:rPr>
            <w:color w:val="000000"/>
            <w:sz w:val="20"/>
          </w:rPr>
          <w:t>No obligations for meetings and workdays.</w:t>
        </w:r>
      </w:ins>
    </w:p>
    <w:p>
      <w:pPr>
        <w:pStyle w:val="Normal"/>
        <w:numPr>
          <w:ilvl w:val="0"/>
          <w:numId w:val="3"/>
        </w:numPr>
        <w:rPr>
          <w:color w:val="000000"/>
          <w:sz w:val="20"/>
          <w:ins w:id="51" w:author="Sanjay Shirke" w:date="2004-05-24T13:47:00Z"/>
        </w:rPr>
      </w:pPr>
      <w:ins w:id="50" w:author="Sanjay Shirke" w:date="2004-05-24T13:47:00Z">
        <w:r>
          <w:rPr>
            <w:color w:val="000000"/>
            <w:sz w:val="20"/>
          </w:rPr>
          <w:t>No voting rights</w:t>
        </w:r>
      </w:ins>
    </w:p>
    <w:p>
      <w:pPr>
        <w:pStyle w:val="Normal"/>
        <w:numPr>
          <w:ilvl w:val="0"/>
          <w:numId w:val="3"/>
        </w:numPr>
        <w:rPr>
          <w:color w:val="000000"/>
          <w:sz w:val="20"/>
          <w:ins w:id="53" w:author="Sanjay Shirke" w:date="2004-05-24T13:47:00Z"/>
        </w:rPr>
      </w:pPr>
      <w:ins w:id="52" w:author="Sanjay Shirke" w:date="2004-05-24T13:47:00Z">
        <w:r>
          <w:rPr>
            <w:color w:val="000000"/>
            <w:sz w:val="20"/>
          </w:rPr>
          <w:t xml:space="preserve">Must pay dues of $100.00 annually. </w:t>
        </w:r>
      </w:ins>
    </w:p>
    <w:p>
      <w:pPr>
        <w:pStyle w:val="Normal"/>
        <w:rPr>
          <w:color w:val="000000"/>
          <w:sz w:val="20"/>
        </w:rPr>
      </w:pPr>
      <w:r>
        <w:rPr>
          <w:color w:val="000000"/>
          <w:sz w:val="20"/>
        </w:rPr>
      </w:r>
    </w:p>
    <w:p>
      <w:pPr>
        <w:pStyle w:val="Normal"/>
        <w:rPr/>
      </w:pPr>
      <w:r>
        <w:rPr/>
      </w:r>
    </w:p>
    <w:p>
      <w:pPr>
        <w:pStyle w:val="Normal"/>
        <w:rPr>
          <w:del w:id="55" w:author="Sanjay Shirke" w:date="2004-05-24T13:36:00Z"/>
        </w:rPr>
      </w:pPr>
      <w:del w:id="54" w:author="Sanjay Shirke" w:date="2004-05-24T13:36:00Z">
        <w:r>
          <w:rPr/>
          <w:delText xml:space="preserve">There has never been a section (a) on any copy of the  by-laws that I have had-check with Ross Martin as he gave me the original copy that I had reproduced. CDR </w:delText>
        </w:r>
      </w:del>
    </w:p>
    <w:p>
      <w:pPr>
        <w:pStyle w:val="Normal"/>
        <w:rPr>
          <w:del w:id="57" w:author="Sanjay Shirke" w:date="2004-05-24T13:47:00Z"/>
        </w:rPr>
      </w:pPr>
      <w:del w:id="56" w:author="Sanjay Shirke" w:date="2004-05-24T13:47:00Z">
        <w:r>
          <w:rPr/>
          <w:delText xml:space="preserve">the member must attend at least four LAPCAP[Association] meetings per year; </w:delText>
        </w:r>
      </w:del>
    </w:p>
    <w:p>
      <w:pPr>
        <w:pStyle w:val="Normal"/>
        <w:rPr>
          <w:del w:id="59" w:author="Sanjay Shirke" w:date="2004-05-24T13:47:00Z"/>
        </w:rPr>
      </w:pPr>
      <w:del w:id="58" w:author="Sanjay Shirke" w:date="2004-05-24T13:47:00Z">
        <w:r>
          <w:rPr/>
          <w:delText xml:space="preserve">the member must perform a minimum amount of volunteer work in La Plaza Cultural and/or the general neighborhood as determined annually by the Board of Directors. </w:delText>
        </w:r>
      </w:del>
    </w:p>
    <w:p>
      <w:pPr>
        <w:pStyle w:val="Normal"/>
        <w:rPr>
          <w:del w:id="61" w:author="Sanjay Shirke" w:date="2004-05-24T13:47:00Z"/>
        </w:rPr>
      </w:pPr>
      <w:del w:id="60" w:author="Sanjay Shirke" w:date="2004-05-24T13:47:00Z">
        <w:r>
          <w:rPr/>
          <w:delText xml:space="preserve">the member is required to pay annual dues. The amount of dues and time of their collections is to be determined annually by the Board of Directors. According to their situation, individuals may petition the the board to have dues waived or postponed. [at present: $5.00 Neigh Assoc., $15.00 garden membership-$20.00 for both-you cannot join garden without joining neighborhood association] </w:delText>
        </w:r>
      </w:del>
    </w:p>
    <w:p>
      <w:pPr>
        <w:pStyle w:val="Normal"/>
        <w:rPr>
          <w:ins w:id="62" w:author="Sanjay Shirke" w:date="2004-05-24T13:48:00Z"/>
        </w:rPr>
      </w:pPr>
      <w:r>
        <w:rPr/>
        <w:t xml:space="preserve">LAPCAP reserves the right to deny or revoke membership to any person or people whose behavior is deemed: </w:t>
      </w:r>
    </w:p>
    <w:p>
      <w:pPr>
        <w:pStyle w:val="Normal"/>
        <w:numPr>
          <w:ilvl w:val="0"/>
          <w:numId w:val="2"/>
        </w:numPr>
        <w:rPr>
          <w:ins w:id="64" w:author="Sanjay Shirke" w:date="2004-05-24T13:49:00Z"/>
        </w:rPr>
      </w:pPr>
      <w:r>
        <w:rPr/>
        <w:t>Malicious or deceptive</w:t>
      </w:r>
      <w:del w:id="63" w:author="Sanjay Shirke" w:date="2004-05-24T13:49:00Z">
        <w:r>
          <w:rPr/>
          <w:delText xml:space="preserve">; </w:delText>
        </w:r>
      </w:del>
    </w:p>
    <w:p>
      <w:pPr>
        <w:pStyle w:val="Normal"/>
        <w:numPr>
          <w:ilvl w:val="0"/>
          <w:numId w:val="2"/>
        </w:numPr>
        <w:rPr>
          <w:ins w:id="66" w:author="Sanjay Shirke" w:date="2004-05-24T13:49:00Z"/>
        </w:rPr>
      </w:pPr>
      <w:r>
        <w:rPr/>
        <w:t>Disruptive to the causes of LAPCAP</w:t>
      </w:r>
      <w:del w:id="65" w:author="Sanjay Shirke" w:date="2004-05-24T13:49:00Z">
        <w:r>
          <w:rPr/>
          <w:delText xml:space="preserve">; </w:delText>
        </w:r>
      </w:del>
    </w:p>
    <w:p>
      <w:pPr>
        <w:pStyle w:val="Normal"/>
        <w:numPr>
          <w:ilvl w:val="0"/>
          <w:numId w:val="2"/>
        </w:numPr>
        <w:rPr>
          <w:ins w:id="68" w:author="Sanjay Shirke" w:date="2004-05-24T13:49:00Z"/>
        </w:rPr>
      </w:pPr>
      <w:r>
        <w:rPr/>
        <w:t>In violation of LAPCAP by-laws</w:t>
      </w:r>
      <w:del w:id="67" w:author="Sanjay Shirke" w:date="2004-05-24T13:49:00Z">
        <w:r>
          <w:rPr/>
          <w:delText xml:space="preserve">; or </w:delText>
        </w:r>
      </w:del>
    </w:p>
    <w:p>
      <w:pPr>
        <w:pStyle w:val="Normal"/>
        <w:numPr>
          <w:ilvl w:val="0"/>
          <w:numId w:val="2"/>
        </w:numPr>
        <w:rPr>
          <w:ins w:id="69" w:author="Sanjay Shirke" w:date="2004-05-24T13:49:00Z"/>
        </w:rPr>
      </w:pPr>
      <w:r>
        <w:rPr/>
        <w:t xml:space="preserve">In violation of city, state or federal laws, </w:t>
      </w:r>
    </w:p>
    <w:p>
      <w:pPr>
        <w:pStyle w:val="Normal"/>
        <w:numPr>
          <w:ilvl w:val="0"/>
          <w:numId w:val="2"/>
        </w:numPr>
        <w:rPr>
          <w:ins w:id="70" w:author="Sanjay Shirke" w:date="2004-05-24T13:49:00Z"/>
        </w:rPr>
      </w:pPr>
      <w:r>
        <w:rPr/>
        <w:t>At any time with notice and membership consent</w:t>
      </w:r>
    </w:p>
    <w:p>
      <w:pPr>
        <w:pStyle w:val="Normal"/>
        <w:rPr/>
      </w:pPr>
      <w:ins w:id="71" w:author="Sanjay Shirke" w:date="2004-05-24T13:49:00Z">
        <w:r>
          <w:rPr/>
          <w:t>Revocation of membership for any of these -- or other -- violations is</w:t>
        </w:r>
      </w:ins>
      <w:del w:id="72" w:author="Sanjay Shirke" w:date="2004-05-24T13:49:00Z">
        <w:r>
          <w:rPr/>
          <w:delText>,</w:delText>
        </w:r>
      </w:del>
      <w:r>
        <w:rPr/>
        <w:t xml:space="preserve"> to be enforced by the Board of Directors. </w:t>
      </w:r>
    </w:p>
    <w:p>
      <w:pPr>
        <w:pStyle w:val="Normal"/>
        <w:rPr>
          <w:del w:id="74" w:author="Sanjay Shirke" w:date="2004-05-24T13:50:00Z"/>
        </w:rPr>
      </w:pPr>
      <w:del w:id="73" w:author="Sanjay Shirke" w:date="2004-05-24T13:50:00Z">
        <w:r>
          <w:rPr/>
          <w:delText>A member in good standing is entitled to vote at all LAPCAP meetings of the members.</w:delText>
        </w:r>
      </w:del>
    </w:p>
    <w:p>
      <w:pPr>
        <w:pStyle w:val="Normal"/>
        <w:rPr/>
      </w:pPr>
      <w:r>
        <w:rPr/>
      </w:r>
    </w:p>
    <w:p>
      <w:pPr>
        <w:pStyle w:val="Heading2"/>
        <w:rPr/>
      </w:pPr>
      <w:r>
        <w:rPr/>
        <w:t xml:space="preserve">Section 2. Annual and Special meetings. </w:t>
      </w:r>
    </w:p>
    <w:p>
      <w:pPr>
        <w:pStyle w:val="Normal"/>
        <w:rPr/>
      </w:pPr>
      <w:r>
        <w:rPr/>
        <w:t xml:space="preserve">The annual meeting of the members (the "Annual Meeting") for the election of the Directors and Officers </w:t>
      </w:r>
      <w:del w:id="75" w:author="Sanjay Shirke" w:date="2004-05-24T13:56:00Z">
        <w:r>
          <w:rPr/>
          <w:delText xml:space="preserve">and for the transaction of such other business as may come before the Members </w:delText>
        </w:r>
      </w:del>
      <w:r>
        <w:rPr/>
        <w:t xml:space="preserve">shall be held each year </w:t>
      </w:r>
      <w:del w:id="76" w:author="Sanjay Shirke" w:date="2004-05-24T13:57:00Z">
        <w:r>
          <w:rPr/>
          <w:delText xml:space="preserve">at the place (which may be either within or outside the State of New York), time and date, </w:delText>
        </w:r>
      </w:del>
      <w:r>
        <w:rPr/>
        <w:t>in the month</w:t>
      </w:r>
      <w:ins w:id="77" w:author="Sanjay Shirke" w:date="2004-05-24T13:57:00Z">
        <w:r>
          <w:rPr/>
          <w:t>s</w:t>
        </w:r>
      </w:ins>
      <w:r>
        <w:rPr/>
        <w:t xml:space="preserve"> of</w:t>
      </w:r>
      <w:del w:id="78" w:author="Sanjay Shirke" w:date="2004-05-24T13:57:00Z">
        <w:r>
          <w:rPr/>
          <w:delText xml:space="preserve">_______?, </w:delText>
        </w:r>
      </w:del>
      <w:ins w:id="79" w:author="Sanjay Shirke" w:date="2004-05-24T13:57:00Z">
        <w:r>
          <w:rPr/>
          <w:t xml:space="preserve"> June or July, </w:t>
        </w:r>
      </w:ins>
      <w:r>
        <w:rPr/>
        <w:t>as may be fixed by the board of directors</w:t>
      </w:r>
      <w:del w:id="80" w:author="Sanjay Shirke" w:date="2004-05-24T13:57:00Z">
        <w:r>
          <w:rPr/>
          <w:delText>, or if not fixed, as may be determined by the board</w:delText>
        </w:r>
      </w:del>
      <w:r>
        <w:rPr/>
        <w:t>. Special meetings shall be held whenever called by resolution of the Board of Directors, the Chairperson, or upon written demand to the Secretary by ten percent of the members eligible to vote.</w:t>
      </w:r>
    </w:p>
    <w:p>
      <w:pPr>
        <w:pStyle w:val="Normal"/>
        <w:rPr/>
      </w:pPr>
      <w:r>
        <w:rPr/>
      </w:r>
    </w:p>
    <w:p>
      <w:pPr>
        <w:pStyle w:val="Normal"/>
        <w:rPr/>
      </w:pPr>
      <w:r>
        <w:rPr/>
        <w:t>The Secretary upon receiving the written demand or resolution shall promptly give notice of such meeting as provided below, or if the Secretary fails to do so within five business days thereafter, any members signing such demand may give such notice.</w:t>
      </w:r>
    </w:p>
    <w:p>
      <w:pPr>
        <w:pStyle w:val="Normal"/>
        <w:rPr/>
      </w:pPr>
      <w:r>
        <w:rPr/>
      </w:r>
    </w:p>
    <w:p>
      <w:pPr>
        <w:pStyle w:val="Heading2"/>
        <w:rPr/>
      </w:pPr>
      <w:r>
        <w:rPr/>
        <w:t xml:space="preserve">Section 3. Regular Meetings. </w:t>
      </w:r>
    </w:p>
    <w:p>
      <w:pPr>
        <w:pStyle w:val="Normal"/>
        <w:rPr>
          <w:del w:id="86" w:author="Sanjay Shirke" w:date="2004-05-24T13:59:00Z"/>
        </w:rPr>
      </w:pPr>
      <w:r>
        <w:rPr/>
        <w:t xml:space="preserve">The membership will meet at least six times annually. All members in good standing are </w:t>
      </w:r>
      <w:del w:id="81" w:author="Sanjay Shirke" w:date="2004-05-24T13:58:00Z">
        <w:r>
          <w:rPr/>
          <w:delText xml:space="preserve">entitled </w:delText>
        </w:r>
      </w:del>
      <w:ins w:id="82" w:author="Sanjay Shirke" w:date="2004-05-24T13:58:00Z">
        <w:r>
          <w:rPr/>
          <w:t xml:space="preserve">requested </w:t>
        </w:r>
      </w:ins>
      <w:r>
        <w:rPr/>
        <w:t xml:space="preserve">to attend regular meetings and must attend at least </w:t>
      </w:r>
      <w:del w:id="83" w:author="Sanjay Shirke" w:date="2004-05-24T13:58:00Z">
        <w:r>
          <w:rPr/>
          <w:delText xml:space="preserve">four </w:delText>
        </w:r>
      </w:del>
      <w:ins w:id="84" w:author="Sanjay Shirke" w:date="2004-05-24T13:58:00Z">
        <w:r>
          <w:rPr/>
          <w:t xml:space="preserve">two </w:t>
        </w:r>
      </w:ins>
      <w:r>
        <w:rPr/>
        <w:t>such meetings annually. Dates, times and locations of the regular meetings will be agreed upon by members at such meetings, or will be determined by the Board of Directors.</w:t>
      </w:r>
      <w:ins w:id="85" w:author="Sanjay Shirke" w:date="2004-05-24T13:58:00Z">
        <w:r>
          <w:rPr/>
          <w:t xml:space="preserve">  At present, General Membership meetings are held on the First Tuesday of each month, at 7 pm.  </w:t>
        </w:r>
      </w:ins>
    </w:p>
    <w:p>
      <w:pPr>
        <w:pStyle w:val="Normal"/>
        <w:rPr/>
      </w:pPr>
      <w:r>
        <w:rPr/>
      </w:r>
    </w:p>
    <w:p>
      <w:pPr>
        <w:pStyle w:val="Heading2"/>
        <w:rPr/>
      </w:pPr>
      <w:r>
        <w:rPr/>
        <w:t xml:space="preserve">Section 4. Notice of Meetings. </w:t>
      </w:r>
    </w:p>
    <w:p>
      <w:pPr>
        <w:pStyle w:val="Normal"/>
        <w:rPr/>
      </w:pPr>
      <w:r>
        <w:rPr/>
        <w:t xml:space="preserve">Notice of the place, date and hour of any meeting shall be </w:t>
      </w:r>
      <w:del w:id="87" w:author="Sanjay Shirke" w:date="2004-05-24T13:59:00Z">
        <w:r>
          <w:rPr/>
          <w:delText xml:space="preserve">given to each member entitled to vote at such meeting in writing </w:delText>
        </w:r>
      </w:del>
      <w:ins w:id="88" w:author="Sanjay Shirke" w:date="2004-05-24T13:59:00Z">
        <w:r>
          <w:rPr/>
          <w:t xml:space="preserve">posted at the garden </w:t>
        </w:r>
      </w:ins>
      <w:r>
        <w:rPr/>
        <w:t xml:space="preserve">not less than ten </w:t>
      </w:r>
      <w:del w:id="89" w:author="Sanjay Shirke" w:date="2004-05-24T13:59:00Z">
        <w:r>
          <w:rPr/>
          <w:delText xml:space="preserve">nor more than thirty </w:delText>
        </w:r>
      </w:del>
      <w:r>
        <w:rPr/>
        <w:t xml:space="preserve">days before the </w:t>
      </w:r>
      <w:del w:id="90" w:author="Sanjay Shirke" w:date="2004-05-24T13:59:00Z">
        <w:r>
          <w:rPr/>
          <w:delText xml:space="preserve">date of the </w:delText>
        </w:r>
      </w:del>
      <w:r>
        <w:rPr/>
        <w:t>meeting. Notice of special meetings shall indicate the purpose for which they are called and the person or person calling the meeting. Notice of all meetings of the membership must be posted visibly at La Plaza Cultural.</w:t>
      </w:r>
      <w:ins w:id="91" w:author="Sanjay Shirke" w:date="2004-05-24T14:00:00Z">
        <w:r>
          <w:rPr/>
          <w:t xml:space="preserve"> Email notification may be conducted as possible, but members are not required to have email addresses on file with LAPCAP.</w:t>
        </w:r>
      </w:ins>
    </w:p>
    <w:p>
      <w:pPr>
        <w:pStyle w:val="Normal"/>
        <w:rPr/>
      </w:pPr>
      <w:r>
        <w:rPr/>
      </w:r>
    </w:p>
    <w:p>
      <w:pPr>
        <w:pStyle w:val="Heading2"/>
        <w:rPr/>
      </w:pPr>
      <w:r>
        <w:rPr/>
        <w:t xml:space="preserve">Section 5. Quorum, Adjournments of Meetings. </w:t>
      </w:r>
    </w:p>
    <w:p>
      <w:pPr>
        <w:pStyle w:val="Normal"/>
        <w:rPr/>
      </w:pPr>
      <w:r>
        <w:rPr/>
        <w:t xml:space="preserve">In all meetings of the members, </w:t>
      </w:r>
      <w:del w:id="92" w:author="Sanjay Shirke" w:date="2004-05-24T14:01:00Z">
        <w:r>
          <w:rPr/>
          <w:delText xml:space="preserve">a majority of the members, present in person or by proxy, shall constitute </w:delText>
        </w:r>
      </w:del>
      <w:r>
        <w:rPr/>
        <w:t xml:space="preserve">a quorum of nine (9) members </w:t>
      </w:r>
      <w:del w:id="93" w:author="Sanjay Shirke" w:date="2004-05-24T14:01:00Z">
        <w:r>
          <w:rPr/>
          <w:delText xml:space="preserve">representing at least four (4) neighborhood buildings </w:delText>
        </w:r>
      </w:del>
      <w:ins w:id="94" w:author="Sanjay Shirke" w:date="2004-05-24T14:01:00Z">
        <w:r>
          <w:rPr/>
          <w:t xml:space="preserve">in person or by proxy is required </w:t>
        </w:r>
      </w:ins>
      <w:r>
        <w:rPr/>
        <w:t xml:space="preserve">for the transaction of business. In the absence of a quorum, a majority of the members present in person or by proxy may adjourn the meeting. Notice of the new meeting is not required if the time and place for the new meeting are announced </w:t>
      </w:r>
      <w:del w:id="95" w:author="Sanjay Shirke" w:date="2004-05-24T14:02:00Z">
        <w:r>
          <w:rPr/>
          <w:delText>at the meeting at which the</w:delText>
        </w:r>
      </w:del>
      <w:ins w:id="96" w:author="Sanjay Shirke" w:date="2004-05-24T14:02:00Z">
        <w:r>
          <w:rPr/>
          <w:t>when</w:t>
        </w:r>
      </w:ins>
      <w:r>
        <w:rPr/>
        <w:t xml:space="preserve"> adjournment is taken, and at the new meeting any business may be transacted which might have been transacted at the meeting as originally called.</w:t>
      </w:r>
    </w:p>
    <w:p>
      <w:pPr>
        <w:pStyle w:val="Normal"/>
        <w:rPr/>
      </w:pPr>
      <w:r>
        <w:rPr/>
      </w:r>
    </w:p>
    <w:p>
      <w:pPr>
        <w:pStyle w:val="Heading2"/>
        <w:rPr/>
      </w:pPr>
      <w:r>
        <w:rPr/>
        <w:t xml:space="preserve">Section 6. Organization. </w:t>
      </w:r>
    </w:p>
    <w:p>
      <w:pPr>
        <w:pStyle w:val="Normal"/>
        <w:rPr/>
      </w:pPr>
      <w:r>
        <w:rPr/>
        <w:t xml:space="preserve">The Chairperson of the corporation </w:t>
      </w:r>
      <w:ins w:id="97" w:author="Sanjay Shirke" w:date="2004-05-24T14:02:00Z">
        <w:r>
          <w:rPr/>
          <w:t xml:space="preserve">or their designate </w:t>
        </w:r>
      </w:ins>
      <w:r>
        <w:rPr/>
        <w:t xml:space="preserve">shall preside at all meetings of the members or, in the absence of </w:t>
      </w:r>
      <w:del w:id="98" w:author="Sanjay Shirke" w:date="2004-05-24T14:02:00Z">
        <w:r>
          <w:rPr/>
          <w:delText>the Chairperson</w:delText>
        </w:r>
      </w:del>
      <w:ins w:id="99" w:author="Sanjay Shirke" w:date="2004-05-24T14:02:00Z">
        <w:r>
          <w:rPr/>
          <w:t>the Chairperson and a designate</w:t>
        </w:r>
      </w:ins>
      <w:r>
        <w:rPr/>
        <w:t>, an acting Chairperson shall be chosen by the members present. The Secretary of the Corporation shall act as Secretary at all meetings of the members, but in the absence of the Secretary, the presiding officer may appoint any person to act as Secretary of the meeting.</w:t>
      </w:r>
    </w:p>
    <w:p>
      <w:pPr>
        <w:pStyle w:val="Normal"/>
        <w:rPr/>
      </w:pPr>
      <w:r>
        <w:rPr/>
      </w:r>
    </w:p>
    <w:p>
      <w:pPr>
        <w:pStyle w:val="Heading2"/>
        <w:rPr/>
      </w:pPr>
      <w:r>
        <w:rPr/>
        <w:t xml:space="preserve">Section 7. Voting. </w:t>
      </w:r>
    </w:p>
    <w:p>
      <w:pPr>
        <w:pStyle w:val="Normal"/>
        <w:rPr>
          <w:del w:id="101" w:author="Sanjay Shirke" w:date="2004-05-24T14:03:00Z"/>
        </w:rPr>
      </w:pPr>
      <w:r>
        <w:rPr/>
        <w:t xml:space="preserve">At any meeting of the members, each member in good standing present, in person or in proxy, shall be entitled to one vote per motion. Upon demand of any member any vote shall be decided by secret ballot. </w:t>
      </w:r>
      <w:del w:id="100" w:author="Sanjay Shirke" w:date="2004-05-24T14:03:00Z">
        <w:r>
          <w:rPr/>
          <w:delText>The record eligibility of voting rights shall be before the date of the meeting.</w:delText>
        </w:r>
      </w:del>
    </w:p>
    <w:p>
      <w:pPr>
        <w:pStyle w:val="Normal"/>
        <w:rPr/>
      </w:pPr>
      <w:r>
        <w:rPr/>
      </w:r>
    </w:p>
    <w:p>
      <w:pPr>
        <w:pStyle w:val="Heading2"/>
        <w:rPr/>
      </w:pPr>
      <w:r>
        <w:rPr/>
        <w:t xml:space="preserve">Section 8. Action by Members. </w:t>
      </w:r>
    </w:p>
    <w:p>
      <w:pPr>
        <w:pStyle w:val="Normal"/>
        <w:rPr>
          <w:del w:id="103" w:author="Sanjay Shirke" w:date="2004-05-24T14:03:00Z"/>
        </w:rPr>
      </w:pPr>
      <w:r>
        <w:rPr/>
        <w:t xml:space="preserve">Unless as otherwise provided for by statute or by these by-laws, any corporate action authorized by a majority of the votes cast at a meeting of members shall be the act of the Members. </w:t>
      </w:r>
      <w:del w:id="102" w:author="Sanjay Shirke" w:date="2004-05-24T14:03:00Z">
        <w:r>
          <w:rPr/>
          <w:delText>Action may be taken without a meeting on written consent, setting forth the action to be taken, signed by all of the Members.</w:delText>
        </w:r>
      </w:del>
    </w:p>
    <w:p>
      <w:pPr>
        <w:pStyle w:val="Normal"/>
        <w:rPr/>
      </w:pPr>
      <w:r>
        <w:rPr/>
      </w:r>
    </w:p>
    <w:p>
      <w:pPr>
        <w:pStyle w:val="Heading2"/>
        <w:rPr>
          <w:ins w:id="104" w:author="Sanjay Shirke" w:date="2004-05-24T13:53:00Z"/>
        </w:rPr>
      </w:pPr>
      <w:r>
        <w:rPr/>
        <w:t xml:space="preserve">Section 9. Special Actions Requiring Vote of Members: </w:t>
      </w:r>
    </w:p>
    <w:p>
      <w:pPr>
        <w:pStyle w:val="Normal"/>
        <w:rPr/>
      </w:pPr>
      <w:r>
        <w:rPr/>
        <w:t>The following corporate actions may not be taken without approval of the members:</w:t>
      </w:r>
    </w:p>
    <w:p>
      <w:pPr>
        <w:pStyle w:val="Normal"/>
        <w:rPr>
          <w:del w:id="105" w:author="Sanjay Shirke" w:date="2004-05-24T14:04:00Z"/>
        </w:rPr>
      </w:pPr>
      <w:r>
        <w:rPr/>
        <w:t xml:space="preserve"> </w:t>
      </w:r>
    </w:p>
    <w:p>
      <w:pPr>
        <w:pStyle w:val="Normal"/>
        <w:rPr/>
      </w:pPr>
      <w:r>
        <w:rPr/>
      </w:r>
    </w:p>
    <w:p>
      <w:pPr>
        <w:pStyle w:val="Normal"/>
        <w:rPr>
          <w:ins w:id="109" w:author="Sanjay Shirke" w:date="2004-05-24T14:05:00Z"/>
        </w:rPr>
      </w:pPr>
      <w:ins w:id="106" w:author="Sanjay Shirke" w:date="2004-05-24T14:04:00Z">
        <w:r>
          <w:rPr/>
          <w:t xml:space="preserve">1. </w:t>
        </w:r>
      </w:ins>
      <w:r>
        <w:rPr/>
        <w:t>A two</w:t>
      </w:r>
      <w:ins w:id="107" w:author="Sanjay Shirke" w:date="2004-05-24T14:04:00Z">
        <w:r>
          <w:rPr/>
          <w:t>-</w:t>
        </w:r>
      </w:ins>
      <w:del w:id="108" w:author="Sanjay Shirke" w:date="2004-05-24T14:04:00Z">
        <w:r>
          <w:rPr/>
          <w:delText xml:space="preserve"> </w:delText>
        </w:r>
      </w:del>
      <w:r>
        <w:rPr/>
        <w:t xml:space="preserve">thirds majority of the votes cast at a meeting of the members is required for </w:t>
      </w:r>
    </w:p>
    <w:p>
      <w:pPr>
        <w:pStyle w:val="Normal"/>
        <w:rPr>
          <w:ins w:id="113" w:author="Sanjay Shirke" w:date="2004-05-24T14:04:00Z"/>
        </w:rPr>
      </w:pPr>
      <w:ins w:id="110" w:author="Sanjay Shirke" w:date="2004-05-24T14:05:00Z">
        <w:r>
          <w:rPr/>
          <w:tab/>
          <w:t>(a)</w:t>
        </w:r>
      </w:ins>
      <w:del w:id="111" w:author="Sanjay Shirke" w:date="2004-05-24T14:05:00Z">
        <w:r>
          <w:rPr/>
          <w:delText>(a)</w:delText>
        </w:r>
      </w:del>
      <w:r>
        <w:rPr/>
        <w:t xml:space="preserve"> Any amendment of or change to the certificate of incorporation, </w:t>
      </w:r>
      <w:del w:id="112" w:author="Sanjay Shirke" w:date="2004-05-24T14:05:00Z">
        <w:r>
          <w:rPr/>
          <w:delText>o</w:delText>
        </w:r>
      </w:del>
    </w:p>
    <w:p>
      <w:pPr>
        <w:pStyle w:val="Normal"/>
        <w:ind w:firstLine="720"/>
        <w:rPr>
          <w:ins w:id="115" w:author="Sanjay Shirke" w:date="2004-05-24T14:05:00Z"/>
        </w:rPr>
      </w:pPr>
      <w:del w:id="114" w:author="Sanjay Shirke" w:date="2004-05-24T14:04:00Z">
        <w:r>
          <w:rPr/>
          <w:delText xml:space="preserve">r </w:delText>
        </w:r>
      </w:del>
      <w:r>
        <w:rPr/>
        <w:t>(b) A petition for judicial dissolution;</w:t>
      </w:r>
    </w:p>
    <w:p>
      <w:pPr>
        <w:pStyle w:val="Normal"/>
        <w:ind w:firstLine="720"/>
        <w:rPr>
          <w:del w:id="118" w:author="Sanjay Shirke" w:date="2004-05-24T14:04:00Z"/>
        </w:rPr>
      </w:pPr>
      <w:ins w:id="116" w:author="Sanjay Shirke" w:date="2004-05-24T14:05:00Z">
        <w:r>
          <w:rPr/>
          <w:t xml:space="preserve">(c) </w:t>
        </w:r>
      </w:ins>
      <w:del w:id="117" w:author="Sanjay Shirke" w:date="2004-05-24T14:05:00Z">
        <w:r>
          <w:rPr/>
          <w:delText xml:space="preserve"> </w:delText>
        </w:r>
      </w:del>
    </w:p>
    <w:p>
      <w:pPr>
        <w:pStyle w:val="Normal"/>
        <w:ind w:firstLine="720"/>
        <w:rPr>
          <w:ins w:id="120" w:author="Sanjay Shirke" w:date="2004-05-24T14:05:00Z"/>
        </w:rPr>
      </w:pPr>
      <w:del w:id="119" w:author="Sanjay Shirke" w:date="2004-05-24T14:04:00Z">
        <w:r>
          <w:rPr/>
          <w:delText xml:space="preserve">two-thirds of the votes cast at a meeting of the members is required for (a) </w:delText>
        </w:r>
      </w:del>
      <w:r>
        <w:rPr/>
        <w:t xml:space="preserve">Disposing of all, or substantially all, of the assets of the Corporation, </w:t>
      </w:r>
    </w:p>
    <w:p>
      <w:pPr>
        <w:pStyle w:val="Normal"/>
        <w:ind w:firstLine="720"/>
        <w:rPr>
          <w:ins w:id="123" w:author="Sanjay Shirke" w:date="2004-05-24T14:06:00Z"/>
        </w:rPr>
      </w:pPr>
      <w:r>
        <w:rPr/>
        <w:t>(</w:t>
      </w:r>
      <w:ins w:id="121" w:author="Sanjay Shirke" w:date="2004-05-24T14:06:00Z">
        <w:r>
          <w:rPr/>
          <w:t>d</w:t>
        </w:r>
      </w:ins>
      <w:del w:id="122" w:author="Sanjay Shirke" w:date="2004-05-24T14:06:00Z">
        <w:r>
          <w:rPr/>
          <w:delText>b</w:delText>
        </w:r>
      </w:del>
      <w:r>
        <w:rPr/>
        <w:t xml:space="preserve">) Approval of a plan of merger, </w:t>
      </w:r>
    </w:p>
    <w:p>
      <w:pPr>
        <w:pStyle w:val="Normal"/>
        <w:ind w:firstLine="720"/>
        <w:rPr>
          <w:ins w:id="126" w:author="Sanjay Shirke" w:date="2004-05-24T14:06:00Z"/>
        </w:rPr>
      </w:pPr>
      <w:r>
        <w:rPr/>
        <w:t>(</w:t>
      </w:r>
      <w:ins w:id="124" w:author="Sanjay Shirke" w:date="2004-05-24T14:06:00Z">
        <w:r>
          <w:rPr/>
          <w:t>e</w:t>
        </w:r>
      </w:ins>
      <w:del w:id="125" w:author="Sanjay Shirke" w:date="2004-05-24T14:06:00Z">
        <w:r>
          <w:rPr/>
          <w:delText>c</w:delText>
        </w:r>
      </w:del>
      <w:r>
        <w:rPr/>
        <w:t xml:space="preserve">) Authorization of a plan or non-judicial dissolution, or </w:t>
      </w:r>
    </w:p>
    <w:p>
      <w:pPr>
        <w:pStyle w:val="Normal"/>
        <w:ind w:firstLine="720"/>
        <w:rPr/>
      </w:pPr>
      <w:r>
        <w:rPr/>
        <w:t>(</w:t>
      </w:r>
      <w:ins w:id="127" w:author="Sanjay Shirke" w:date="2004-05-24T14:06:00Z">
        <w:r>
          <w:rPr/>
          <w:t>f</w:t>
        </w:r>
      </w:ins>
      <w:del w:id="128" w:author="Sanjay Shirke" w:date="2004-05-24T14:06:00Z">
        <w:r>
          <w:rPr/>
          <w:delText>d</w:delText>
        </w:r>
      </w:del>
      <w:r>
        <w:rPr/>
        <w:t xml:space="preserve">) Revocation of a voluntary dissolution proceeding. </w:t>
      </w:r>
    </w:p>
    <w:p>
      <w:pPr>
        <w:pStyle w:val="Normal"/>
        <w:rPr/>
      </w:pPr>
      <w:r>
        <w:rPr/>
      </w:r>
    </w:p>
    <w:p>
      <w:pPr>
        <w:pStyle w:val="Normal"/>
        <w:rPr/>
      </w:pPr>
      <w:r>
        <w:rPr/>
        <w:t xml:space="preserve"> </w:t>
      </w:r>
      <w:r>
        <w:rPr/>
        <w:t>Blank votes or abstentions shall not be counted in the number of votes cast.</w:t>
      </w:r>
    </w:p>
    <w:p>
      <w:pPr>
        <w:pStyle w:val="Normal"/>
        <w:rPr/>
      </w:pPr>
      <w:r>
        <w:rPr/>
      </w:r>
    </w:p>
    <w:p>
      <w:pPr>
        <w:pStyle w:val="Heading2"/>
        <w:rPr/>
      </w:pPr>
      <w:r>
        <w:rPr/>
        <w:t xml:space="preserve">Section 10. Meeting Procedures. </w:t>
      </w:r>
    </w:p>
    <w:p>
      <w:pPr>
        <w:pStyle w:val="Normal"/>
        <w:rPr/>
      </w:pPr>
      <w:ins w:id="129" w:author="Sanjay Shirke" w:date="2004-05-24T14:06:00Z">
        <w:r>
          <w:rPr/>
          <w:t xml:space="preserve">Upon request of any member in attendance, </w:t>
        </w:r>
      </w:ins>
      <w:del w:id="130" w:author="Sanjay Shirke" w:date="2004-05-24T14:06:00Z">
        <w:r>
          <w:rPr/>
          <w:delText>A</w:delText>
        </w:r>
      </w:del>
      <w:ins w:id="131" w:author="Sanjay Shirke" w:date="2004-05-24T14:06:00Z">
        <w:r>
          <w:rPr/>
          <w:t>a</w:t>
        </w:r>
      </w:ins>
      <w:r>
        <w:rPr/>
        <w:t>ll meeting procedures will conform to "Robert's Rules of Order"</w:t>
      </w:r>
      <w:ins w:id="132" w:author="Sanjay Shirke" w:date="2004-05-24T14:06:00Z">
        <w:r>
          <w:rPr/>
          <w:t>.  In the absence of such a request, the meeting Chairperson may conduct the agenda as per their discretion.</w:t>
        </w:r>
      </w:ins>
    </w:p>
    <w:p>
      <w:pPr>
        <w:pStyle w:val="Normal"/>
        <w:rPr/>
      </w:pPr>
      <w:r>
        <w:rPr/>
        <w:t xml:space="preserve"> </w:t>
      </w:r>
      <w:r>
        <w:br w:type="page"/>
      </w:r>
    </w:p>
    <w:p>
      <w:pPr>
        <w:pStyle w:val="Heading1"/>
        <w:rPr>
          <w:del w:id="133" w:author="Sanjay Shirke" w:date="2004-05-24T13:51:00Z"/>
        </w:rPr>
      </w:pPr>
      <w:r>
        <w:rPr/>
        <w:t>ARTICLE III</w:t>
      </w:r>
    </w:p>
    <w:p>
      <w:pPr>
        <w:pStyle w:val="Heading1"/>
        <w:rPr/>
      </w:pPr>
      <w:ins w:id="134" w:author="Sanjay Shirke" w:date="2004-05-24T13:51:00Z">
        <w:r>
          <w:rPr>
            <w:rFonts w:eastAsia="Arial"/>
          </w:rPr>
          <w:t xml:space="preserve"> </w:t>
        </w:r>
      </w:ins>
      <w:r>
        <w:rPr/>
        <w:t>BOARD OF DIRECTORS</w:t>
      </w:r>
    </w:p>
    <w:p>
      <w:pPr>
        <w:pStyle w:val="Heading2"/>
        <w:rPr/>
      </w:pPr>
      <w:r>
        <w:rPr/>
        <w:t xml:space="preserve">Section 1. Powers and Number. </w:t>
      </w:r>
    </w:p>
    <w:p>
      <w:pPr>
        <w:pStyle w:val="Normal"/>
        <w:rPr>
          <w:ins w:id="135" w:author="Sanjay Shirke" w:date="2004-05-24T14:07:00Z"/>
        </w:rPr>
      </w:pPr>
      <w:r>
        <w:rPr/>
        <w:t>The property, affairs and activities of the Corporation shall be managed and controlled and its powers exercised by the Board of Directors. The number of directors constituting the entire Board after the first annual meeting of the members shall be _________(odd number) , but in no event shall the entire Board consist of less than three (3) directors. Each Director shall be at least eighteen (18) years of age.</w:t>
      </w:r>
    </w:p>
    <w:p>
      <w:pPr>
        <w:pStyle w:val="Normal"/>
        <w:rPr>
          <w:del w:id="137" w:author="Sanjay Shirke" w:date="2004-05-24T14:09:00Z"/>
        </w:rPr>
      </w:pPr>
      <w:del w:id="136" w:author="Sanjay Shirke" w:date="2004-05-24T14:09:00Z">
        <w:r>
          <w:rPr/>
        </w:r>
      </w:del>
    </w:p>
    <w:p>
      <w:pPr>
        <w:pStyle w:val="Normal"/>
        <w:rPr>
          <w:del w:id="139" w:author="Sanjay Shirke" w:date="2004-05-24T14:09:00Z"/>
        </w:rPr>
      </w:pPr>
      <w:del w:id="138" w:author="Sanjay Shirke" w:date="2004-05-24T14:09:00Z">
        <w:r>
          <w:rPr/>
        </w:r>
      </w:del>
    </w:p>
    <w:p>
      <w:pPr>
        <w:pStyle w:val="Normal"/>
        <w:rPr/>
      </w:pPr>
      <w:r>
        <w:rPr/>
        <w:t xml:space="preserve">Section 2. Election and Term of Office. </w:t>
      </w:r>
    </w:p>
    <w:p>
      <w:pPr>
        <w:pStyle w:val="Normal"/>
        <w:rPr>
          <w:ins w:id="144" w:author="Sanjay Shirke" w:date="2004-05-24T14:09:00Z"/>
        </w:rPr>
      </w:pPr>
      <w:r>
        <w:rPr/>
        <w:t xml:space="preserve">The initial Directors shall be the first persons named in the Certificate of Incorporation. They shall serve until the first annual meeting of the members. The Directors shall be elected to hold office for </w:t>
      </w:r>
      <w:del w:id="140" w:author="Sanjay Shirke" w:date="2004-05-24T14:09:00Z">
        <w:r>
          <w:rPr/>
          <w:delText>one</w:delText>
        </w:r>
      </w:del>
      <w:ins w:id="141" w:author="Sanjay Shirke" w:date="2004-05-24T14:09:00Z">
        <w:r>
          <w:rPr/>
          <w:t>two</w:t>
        </w:r>
      </w:ins>
      <w:r>
        <w:rPr/>
        <w:t>-year terms; provided, however, that any Director elected to fill an unexpired term (whether resulting from death, resignation or removal or created by an increase in the number of Directors) shall hold office until the next election of Directors. Directors may be elected to any number of consecutive terms. Directors shall be elected at the annual meeting of members by a plurality of the secret ball</w:t>
      </w:r>
      <w:ins w:id="142" w:author="Sanjay Shirke" w:date="2004-05-24T14:09:00Z">
        <w:r>
          <w:rPr/>
          <w:t>o</w:t>
        </w:r>
      </w:ins>
      <w:del w:id="143" w:author="Sanjay Shirke" w:date="2004-05-24T14:09:00Z">
        <w:r>
          <w:rPr/>
          <w:delText>e</w:delText>
        </w:r>
      </w:del>
      <w:r>
        <w:rPr/>
        <w:t>t cast by the membership.</w:t>
      </w:r>
    </w:p>
    <w:p>
      <w:pPr>
        <w:pStyle w:val="Normal"/>
        <w:rPr>
          <w:ins w:id="146" w:author="Sanjay Shirke" w:date="2004-05-24T14:09:00Z"/>
        </w:rPr>
      </w:pPr>
      <w:ins w:id="145" w:author="Sanjay Shirke" w:date="2004-05-24T14:09:00Z">
        <w:r>
          <w:rPr/>
        </w:r>
      </w:ins>
    </w:p>
    <w:p>
      <w:pPr>
        <w:pStyle w:val="Normal"/>
        <w:rPr/>
      </w:pPr>
      <w:ins w:id="147" w:author="Sanjay Shirke" w:date="2004-05-24T14:11:00Z">
        <w:r>
          <w:rPr/>
          <w:t>The two-year terms of the Board of Directors are to be staggered</w:t>
        </w:r>
      </w:ins>
      <w:ins w:id="148" w:author="Sanjay Shirke" w:date="2004-05-24T14:29:00Z">
        <w:r>
          <w:rPr/>
          <w:t xml:space="preserve"> with the intention of maintaining continuity from year to year.</w:t>
        </w:r>
      </w:ins>
    </w:p>
    <w:p>
      <w:pPr>
        <w:pStyle w:val="Normal"/>
        <w:rPr/>
      </w:pPr>
      <w:r>
        <w:rPr/>
      </w:r>
    </w:p>
    <w:p>
      <w:pPr>
        <w:pStyle w:val="Heading2"/>
        <w:rPr/>
      </w:pPr>
      <w:r>
        <w:rPr/>
        <w:t xml:space="preserve">Section 3. Newly Created Directorships and Vacancies. </w:t>
      </w:r>
    </w:p>
    <w:p>
      <w:pPr>
        <w:pStyle w:val="Normal"/>
        <w:rPr/>
      </w:pPr>
      <w:r>
        <w:rPr/>
        <w:t>Newly created directorships and vacancies among the directors for any reason may be filled temporarily by vote of a majority of the directors then in office, regardless of their number to be approved in a subsequent meeting by a vote of the members within thirty days. The directors so elected shall serve until the next annual meeting of the members.</w:t>
      </w:r>
    </w:p>
    <w:p>
      <w:pPr>
        <w:pStyle w:val="Normal"/>
        <w:rPr/>
      </w:pPr>
      <w:r>
        <w:rPr/>
      </w:r>
    </w:p>
    <w:p>
      <w:pPr>
        <w:pStyle w:val="Heading2"/>
        <w:rPr/>
      </w:pPr>
      <w:r>
        <w:rPr/>
        <w:t xml:space="preserve">Section 4. Resignations. </w:t>
      </w:r>
    </w:p>
    <w:p>
      <w:pPr>
        <w:pStyle w:val="Normal"/>
        <w:rPr/>
      </w:pPr>
      <w:r>
        <w:rPr/>
        <w:t>Any director may resign from office at any time. Such resignation shall be made in writing, and shall take effect at the time specified therein, and if no time be specified, at the time of its receipt by the Corporation of its Executive Director. The acceptance of a resignation by the Board of Directors shall not be necessary to make it effective, but no resignations shall discharge any accrued obligation or duty of a Director.</w:t>
      </w:r>
    </w:p>
    <w:p>
      <w:pPr>
        <w:pStyle w:val="Normal"/>
        <w:rPr/>
      </w:pPr>
      <w:r>
        <w:rPr/>
      </w:r>
    </w:p>
    <w:p>
      <w:pPr>
        <w:pStyle w:val="Heading2"/>
        <w:rPr/>
      </w:pPr>
      <w:r>
        <w:rPr/>
        <w:t xml:space="preserve">Section 5. Removal. </w:t>
      </w:r>
    </w:p>
    <w:p>
      <w:pPr>
        <w:pStyle w:val="Normal"/>
        <w:rPr/>
      </w:pPr>
      <w:r>
        <w:rPr/>
        <w:t xml:space="preserve">Any director may be removed at any time with cause by a majority of the Board of Directors then in office at any special meeting of the Board called for that purpose, provided that at least one week's notice of the proposed action shall have been given to the entire Board of Directors then in office, to be approved in a subsequent meeting by a vote of the members within thirty days. Any director can be removed at any time with or without cause by a </w:t>
      </w:r>
      <w:ins w:id="149" w:author="Sanjay Shirke" w:date="2004-05-24T14:13:00Z">
        <w:r>
          <w:rPr/>
          <w:t xml:space="preserve">majority </w:t>
        </w:r>
      </w:ins>
      <w:r>
        <w:rPr/>
        <w:t>vote of members.</w:t>
      </w:r>
    </w:p>
    <w:p>
      <w:pPr>
        <w:pStyle w:val="Normal"/>
        <w:rPr/>
      </w:pPr>
      <w:r>
        <w:rPr/>
      </w:r>
    </w:p>
    <w:p>
      <w:pPr>
        <w:pStyle w:val="Heading2"/>
        <w:rPr/>
      </w:pPr>
      <w:r>
        <w:rPr/>
        <w:t xml:space="preserve">Section 6. Meetings. </w:t>
      </w:r>
    </w:p>
    <w:p>
      <w:pPr>
        <w:pStyle w:val="Normal"/>
        <w:rPr>
          <w:ins w:id="154" w:author="Sanjay Shirke" w:date="2004-05-24T14:14:00Z"/>
        </w:rPr>
      </w:pPr>
      <w:r>
        <w:rPr/>
        <w:t xml:space="preserve">Meetings of the Board may be held at any place within </w:t>
      </w:r>
      <w:del w:id="150" w:author="Sanjay Shirke" w:date="2004-05-24T14:30:00Z">
        <w:r>
          <w:rPr/>
          <w:delText xml:space="preserve">or </w:delText>
        </w:r>
      </w:del>
      <w:del w:id="151" w:author="Sanjay Shirke" w:date="2004-05-24T14:13:00Z">
        <w:r>
          <w:rPr/>
          <w:delText>without the State of New York</w:delText>
        </w:r>
      </w:del>
      <w:ins w:id="152" w:author="Sanjay Shirke" w:date="2004-05-24T14:13:00Z">
        <w:r>
          <w:rPr/>
          <w:t>the neighborhood</w:t>
        </w:r>
      </w:ins>
      <w:r>
        <w:rPr/>
        <w:t xml:space="preserve"> as the Board may from time to time fix</w:t>
      </w:r>
      <w:del w:id="153" w:author="Sanjay Shirke" w:date="2004-05-24T14:31:00Z">
        <w:r>
          <w:rPr/>
          <w:delText>, or as shall be specified in the notice or waivers of notice thereof</w:delText>
        </w:r>
      </w:del>
      <w:r>
        <w:rPr/>
        <w:t>. The annual meeting of the Board of Directors in each year shall be held immediately following the annual meeting of the members. Other regular meetings of the Board shall be held no less than six times during the year. Special meetings of the Board shall be held whenever called by a majority of the Board of Directors, in each case at such time and place as shall be fixed by the person or persons calling the meeting.</w:t>
      </w:r>
    </w:p>
    <w:p>
      <w:pPr>
        <w:pStyle w:val="Normal"/>
        <w:rPr/>
      </w:pPr>
      <w:ins w:id="155" w:author="Sanjay Shirke" w:date="2004-05-24T14:14:00Z">
        <w:r>
          <w:rPr/>
          <w:t xml:space="preserve">At present, Board Meetings are scheduled for the last Monday of </w:t>
        </w:r>
      </w:ins>
      <w:ins w:id="156" w:author="Sanjay Shirke" w:date="2004-05-24T14:31:00Z">
        <w:r>
          <w:rPr/>
          <w:t>each</w:t>
        </w:r>
      </w:ins>
      <w:ins w:id="157" w:author="Sanjay Shirke" w:date="2004-05-24T14:14:00Z">
        <w:r>
          <w:rPr/>
          <w:t xml:space="preserve"> month.</w:t>
        </w:r>
      </w:ins>
    </w:p>
    <w:p>
      <w:pPr>
        <w:pStyle w:val="Normal"/>
        <w:rPr/>
      </w:pPr>
      <w:r>
        <w:rPr/>
      </w:r>
    </w:p>
    <w:p>
      <w:pPr>
        <w:pStyle w:val="Heading2"/>
        <w:rPr>
          <w:del w:id="158" w:author="Sanjay Shirke" w:date="2004-05-24T14:19:00Z"/>
        </w:rPr>
      </w:pPr>
      <w:r>
        <w:rPr/>
        <w:t xml:space="preserve">Section 7. </w:t>
      </w:r>
    </w:p>
    <w:p>
      <w:pPr>
        <w:pStyle w:val="Heading2"/>
        <w:rPr>
          <w:ins w:id="159" w:author="Sanjay Shirke" w:date="2004-05-24T14:19:00Z"/>
        </w:rPr>
      </w:pPr>
      <w:r>
        <w:rPr/>
        <w:t xml:space="preserve">Quorum and Voting. </w:t>
      </w:r>
    </w:p>
    <w:p>
      <w:pPr>
        <w:pStyle w:val="Normal"/>
        <w:rPr/>
      </w:pPr>
      <w:r>
        <w:rPr/>
        <w:t xml:space="preserve">Unless a greater proportion is required by law, a majority of the entire Board shall constitute a quorum for the transaction of business or of any specified item of business. </w:t>
      </w:r>
      <w:del w:id="160" w:author="Sanjay Shirke" w:date="2004-05-24T14:15:00Z">
        <w:r>
          <w:rPr/>
          <w:delText>Except as otherwise provided by statute or by these by-laws, the vote of a majority of the directors present at the time of the vote, if a quorum is present at such time, shall be the act of the Board. if</w:delText>
        </w:r>
      </w:del>
      <w:ins w:id="161" w:author="Sanjay Shirke" w:date="2004-05-24T14:14:00Z">
        <w:r>
          <w:rPr/>
          <w:t>If</w:t>
        </w:r>
      </w:ins>
      <w:r>
        <w:rPr/>
        <w:t xml:space="preserve"> at any meeting of the Board there shall be less than a quorum present, the Directors present may adjourn the meeting until a quorum is obtained.</w:t>
      </w:r>
    </w:p>
    <w:p>
      <w:pPr>
        <w:pStyle w:val="Normal"/>
        <w:rPr/>
      </w:pPr>
      <w:r>
        <w:rPr/>
      </w:r>
    </w:p>
    <w:p>
      <w:pPr>
        <w:pStyle w:val="Heading2"/>
        <w:rPr/>
      </w:pPr>
      <w:r>
        <w:rPr/>
        <w:t xml:space="preserve">Section 8. Action by the Board. </w:t>
      </w:r>
    </w:p>
    <w:p>
      <w:pPr>
        <w:pStyle w:val="Normal"/>
        <w:rPr>
          <w:del w:id="163" w:author="Sanjay Shirke" w:date="2004-05-24T14:16:00Z"/>
        </w:rPr>
      </w:pPr>
      <w:r>
        <w:rPr/>
        <w:t xml:space="preserve">Any action required or permitted to be taken by the Board or any committee thereof may be taken without a meeting if all members of the Board or the committee consent in writing to the adoption of a resolution authorizing the action. The resolution and the written consents thereto by the members of the Board or committee shall be filed with the minutes of the proceedings of the Board or committee. </w:t>
      </w:r>
      <w:del w:id="162" w:author="Sanjay Shirke" w:date="2004-05-24T14:16:00Z">
        <w:r>
          <w:rPr/>
          <w:delText>Any one or more members of the Board or any committee thereof may participate in a meeting of the Board or committee by means of a conference telephone or similar communications equipment by means of which all persons participating in the meeting can hear each other at the same time. Participation by such means shall constitute presence in person at a meeting.</w:delText>
        </w:r>
      </w:del>
    </w:p>
    <w:p>
      <w:pPr>
        <w:pStyle w:val="Normal"/>
        <w:rPr/>
      </w:pPr>
      <w:r>
        <w:rPr/>
      </w:r>
    </w:p>
    <w:p>
      <w:pPr>
        <w:pStyle w:val="Heading2"/>
        <w:rPr/>
      </w:pPr>
      <w:r>
        <w:rPr/>
        <w:t xml:space="preserve">Section 9. Notice of Meeting. </w:t>
      </w:r>
    </w:p>
    <w:p>
      <w:pPr>
        <w:pStyle w:val="Normal"/>
        <w:rPr>
          <w:del w:id="171" w:author="Sanjay Shirke" w:date="2004-05-24T14:18:00Z"/>
        </w:rPr>
      </w:pPr>
      <w:r>
        <w:rPr/>
        <w:t xml:space="preserve">Notice of the time and place of each regular or special meeting of the Board, together with a written agenda </w:t>
      </w:r>
      <w:del w:id="164" w:author="Sanjay Shirke" w:date="2004-05-24T14:17:00Z">
        <w:r>
          <w:rPr/>
          <w:delText xml:space="preserve">stating all matters upon which action is proposed to be taken and, to the extent possible, copies of all documents upon which action is proposed to be taken, </w:delText>
        </w:r>
      </w:del>
      <w:r>
        <w:rPr/>
        <w:t xml:space="preserve">shall be hand delivered or </w:t>
      </w:r>
      <w:ins w:id="165" w:author="Sanjay Shirke" w:date="2004-05-24T14:17:00Z">
        <w:r>
          <w:rPr/>
          <w:t>e</w:t>
        </w:r>
      </w:ins>
      <w:r>
        <w:rPr/>
        <w:t xml:space="preserve">mailed to each director, </w:t>
      </w:r>
      <w:ins w:id="166" w:author="Sanjay Shirke" w:date="2004-05-24T14:31:00Z">
        <w:r>
          <w:rPr/>
          <w:t xml:space="preserve">or mailed </w:t>
        </w:r>
      </w:ins>
      <w:r>
        <w:rPr/>
        <w:t xml:space="preserve">postage prepaid </w:t>
      </w:r>
      <w:del w:id="167" w:author="Sanjay Shirke" w:date="2004-05-24T14:18:00Z">
        <w:r>
          <w:rPr/>
          <w:delText xml:space="preserve">addressed to him or her </w:delText>
        </w:r>
      </w:del>
      <w:r>
        <w:rPr/>
        <w:t>at his or her residence or usual place of business (or at such other address as he or she may have designated in a written request filed with the Secretary), at least seven days before the day on which the meeting is to be held</w:t>
      </w:r>
      <w:ins w:id="168" w:author="Sanjay Shirke" w:date="2004-05-24T14:18:00Z">
        <w:r>
          <w:rPr/>
          <w:t>.</w:t>
        </w:r>
      </w:ins>
      <w:del w:id="169" w:author="Sanjay Shirke" w:date="2004-05-24T14:18:00Z">
        <w:r>
          <w:rPr/>
          <w:delText>;</w:delText>
        </w:r>
      </w:del>
      <w:r>
        <w:rPr/>
        <w:t xml:space="preserve"> </w:t>
      </w:r>
      <w:del w:id="170" w:author="Sanjay Shirke" w:date="2004-05-24T14:18:00Z">
        <w:r>
          <w:rPr/>
          <w:delText>provided, however, that notice of special meetings to discuss matters requiring prompt action may be sent to him or her at such address by telegram or cablegram no less than forty-eight hours before the time at which such meeting is to be held, unless the meeting must be held within forty-eight hours.</w:delText>
        </w:r>
      </w:del>
    </w:p>
    <w:p>
      <w:pPr>
        <w:pStyle w:val="Normal"/>
        <w:rPr/>
      </w:pPr>
      <w:r>
        <w:rPr/>
      </w:r>
    </w:p>
    <w:p>
      <w:pPr>
        <w:pStyle w:val="Heading2"/>
        <w:rPr/>
      </w:pPr>
      <w:r>
        <w:rPr/>
        <w:t xml:space="preserve">Section 10. Compensation. </w:t>
      </w:r>
    </w:p>
    <w:p>
      <w:pPr>
        <w:pStyle w:val="Normal"/>
        <w:rPr/>
      </w:pPr>
      <w:r>
        <w:rPr/>
        <w:t xml:space="preserve">Any Director of the Corporation is authorized to receive a reasonable salary or other reasonable compensation for services rendered to the Corporation when authorized by two-thirds of the Board of Directors (or members), and only when so authorized. </w:t>
      </w:r>
      <w:del w:id="172" w:author="Sanjay Shirke" w:date="2004-05-24T14:19:00Z">
        <w:r>
          <w:rPr/>
          <w:delText>(</w:delText>
        </w:r>
      </w:del>
      <w:r>
        <w:rPr/>
        <w:t>No compensation shall be paid to directors</w:t>
      </w:r>
      <w:ins w:id="173" w:author="Sanjay Shirke" w:date="2004-05-24T14:19:00Z">
        <w:r>
          <w:rPr/>
          <w:t xml:space="preserve"> solely for their role on the Board.</w:t>
        </w:r>
      </w:ins>
      <w:del w:id="174" w:author="Sanjay Shirke" w:date="2004-05-24T14:19:00Z">
        <w:r>
          <w:rPr/>
          <w:delText>)</w:delText>
        </w:r>
      </w:del>
    </w:p>
    <w:p>
      <w:pPr>
        <w:pStyle w:val="Normal"/>
        <w:rPr>
          <w:del w:id="176" w:author="Sanjay Shirke" w:date="2004-05-24T14:19:00Z"/>
        </w:rPr>
      </w:pPr>
      <w:del w:id="175" w:author="Sanjay Shirke" w:date="2004-05-24T14:19:00Z">
        <w:r>
          <w:rPr/>
          <w:delText xml:space="preserve"> </w:delText>
        </w:r>
      </w:del>
    </w:p>
    <w:p>
      <w:pPr>
        <w:pStyle w:val="Normal"/>
        <w:rPr>
          <w:del w:id="178" w:author="Sanjay Shirke" w:date="2004-05-24T14:19:00Z"/>
        </w:rPr>
      </w:pPr>
      <w:del w:id="177" w:author="Sanjay Shirke" w:date="2004-05-24T14:19:00Z">
        <w:r>
          <w:rPr/>
          <w:delText xml:space="preserve"> </w:delText>
        </w:r>
      </w:del>
    </w:p>
    <w:p>
      <w:pPr>
        <w:pStyle w:val="Normal"/>
        <w:rPr/>
      </w:pPr>
      <w:r>
        <w:rPr/>
      </w:r>
    </w:p>
    <w:p>
      <w:pPr>
        <w:pStyle w:val="Heading1"/>
        <w:rPr>
          <w:del w:id="180" w:author="Sanjay Shirke" w:date="2004-05-24T13:51:00Z"/>
        </w:rPr>
      </w:pPr>
      <w:r>
        <w:rPr/>
        <w:t>ARTICLE IV</w:t>
      </w:r>
      <w:ins w:id="179" w:author="Sanjay Shirke" w:date="2004-05-24T13:51:00Z">
        <w:r>
          <w:rPr/>
          <w:t xml:space="preserve">: </w:t>
        </w:r>
      </w:ins>
    </w:p>
    <w:p>
      <w:pPr>
        <w:pStyle w:val="Heading1"/>
        <w:rPr/>
      </w:pPr>
      <w:r>
        <w:rPr/>
        <w:t>OFFICERS OF THE BOARD OF DIRECTORS</w:t>
      </w:r>
    </w:p>
    <w:p>
      <w:pPr>
        <w:pStyle w:val="Heading2"/>
        <w:rPr/>
      </w:pPr>
      <w:r>
        <w:rPr/>
        <w:t xml:space="preserve">Section 1. Powers and Number. </w:t>
      </w:r>
    </w:p>
    <w:p>
      <w:pPr>
        <w:pStyle w:val="Normal"/>
        <w:rPr/>
      </w:pPr>
      <w:r>
        <w:rPr/>
        <w:t>The Officers of the Board of Directors shall be the Executive Director and such other officers the Board of Directors may from time to time appoint. One person may hold more than one office in the Board except that, at any given time, no one person may hold the office of Executive Director and Chairperson of the corporation (Article V, Section 1).</w:t>
      </w:r>
    </w:p>
    <w:p>
      <w:pPr>
        <w:pStyle w:val="Heading2"/>
        <w:rPr/>
      </w:pPr>
      <w:r>
        <w:rPr/>
        <w:t xml:space="preserve">Section 2. Election and Term of Office. </w:t>
      </w:r>
    </w:p>
    <w:p>
      <w:pPr>
        <w:pStyle w:val="Normal"/>
        <w:rPr>
          <w:del w:id="183" w:author="Sanjay Shirke" w:date="2004-05-24T14:20:00Z"/>
        </w:rPr>
      </w:pPr>
      <w:r>
        <w:rPr/>
        <w:t xml:space="preserve">The Executive Director of the Corporation shall be elected at the Annual Meeting of the members and shall hold office until the </w:t>
      </w:r>
      <w:ins w:id="181" w:author="Sanjay Shirke" w:date="2004-05-24T14:20:00Z">
        <w:r>
          <w:rPr/>
          <w:t xml:space="preserve">expiration of the Executive Director’s term. </w:t>
        </w:r>
      </w:ins>
      <w:del w:id="182" w:author="Sanjay Shirke" w:date="2004-05-24T14:20:00Z">
        <w:r>
          <w:rPr/>
          <w:delText>close of the election of Officers at the Annual Meeting.</w:delText>
        </w:r>
      </w:del>
    </w:p>
    <w:p>
      <w:pPr>
        <w:pStyle w:val="Normal"/>
        <w:rPr/>
      </w:pPr>
      <w:r>
        <w:rPr/>
      </w:r>
    </w:p>
    <w:p>
      <w:pPr>
        <w:pStyle w:val="Heading2"/>
        <w:rPr/>
      </w:pPr>
      <w:r>
        <w:rPr/>
        <w:t xml:space="preserve">Section 3. Vacancies. </w:t>
      </w:r>
    </w:p>
    <w:p>
      <w:pPr>
        <w:pStyle w:val="Normal"/>
        <w:rPr/>
      </w:pPr>
      <w:r>
        <w:rPr/>
        <w:t>In case of any vacancy in the office of Executive Director, a successor to fill the unexpired portion of the term may be elected temporarily by vote of a majority of the directors then in office, regardless of their number, to be approved in a subsequent meeting by a vote of the members within thirty days. The officers so elected shall serve until the next annual meeting of the members.</w:t>
      </w:r>
    </w:p>
    <w:p>
      <w:pPr>
        <w:pStyle w:val="Normal"/>
        <w:rPr>
          <w:del w:id="185" w:author="Sanjay Shirke" w:date="2004-05-24T14:20:00Z"/>
        </w:rPr>
      </w:pPr>
      <w:del w:id="184" w:author="Sanjay Shirke" w:date="2004-05-24T14:20:00Z">
        <w:r>
          <w:rPr/>
        </w:r>
      </w:del>
    </w:p>
    <w:p>
      <w:pPr>
        <w:pStyle w:val="Normal"/>
        <w:rPr/>
      </w:pPr>
      <w:r>
        <w:rPr/>
        <w:t xml:space="preserve">Section 4. Removal. </w:t>
      </w:r>
    </w:p>
    <w:p>
      <w:pPr>
        <w:pStyle w:val="Normal"/>
        <w:rPr/>
      </w:pPr>
      <w:r>
        <w:rPr/>
        <w:t>The Executive Director of the Corporation may be removed with cause by a vote of the majority of the members at any time during the period of office.</w:t>
      </w:r>
    </w:p>
    <w:p>
      <w:pPr>
        <w:pStyle w:val="Normal"/>
        <w:rPr/>
      </w:pPr>
      <w:r>
        <w:rPr/>
      </w:r>
    </w:p>
    <w:p>
      <w:pPr>
        <w:pStyle w:val="Heading2"/>
        <w:rPr/>
      </w:pPr>
      <w:r>
        <w:rPr/>
        <w:t xml:space="preserve">Section 5. Executive Director: Powers and Duties. </w:t>
      </w:r>
    </w:p>
    <w:p>
      <w:pPr>
        <w:pStyle w:val="Normal"/>
        <w:rPr/>
      </w:pPr>
      <w:r>
        <w:rPr/>
        <w:t xml:space="preserve">The Executive Director of the board shall preside at all meetings of the Board of Directors. The Executive Director shall have general supervision of the Board. Executive Director </w:t>
      </w:r>
      <w:del w:id="186" w:author="Sanjay Shirke" w:date="2004-05-24T14:21:00Z">
        <w:r>
          <w:rPr/>
          <w:delText xml:space="preserve">shall perform all the duties usually incident to the office of the Executive Director, and </w:delText>
        </w:r>
      </w:del>
      <w:r>
        <w:rPr/>
        <w:t>shall perform such other duties as from time to time may be assigned by the Board of Directors.</w:t>
      </w:r>
    </w:p>
    <w:p>
      <w:pPr>
        <w:pStyle w:val="Normal"/>
        <w:rPr>
          <w:del w:id="188" w:author="Sanjay Shirke" w:date="2004-05-24T14:21:00Z"/>
        </w:rPr>
      </w:pPr>
      <w:del w:id="187" w:author="Sanjay Shirke" w:date="2004-05-24T14:21:00Z">
        <w:r>
          <w:rPr/>
        </w:r>
      </w:del>
    </w:p>
    <w:p>
      <w:pPr>
        <w:pStyle w:val="Normal"/>
        <w:rPr/>
      </w:pPr>
      <w:r>
        <w:rPr/>
        <w:t xml:space="preserve">Section 6. Compensation. </w:t>
      </w:r>
    </w:p>
    <w:p>
      <w:pPr>
        <w:pStyle w:val="Normal"/>
        <w:rPr/>
      </w:pPr>
      <w:r>
        <w:rPr/>
        <w:t>The Executive Director is authorized to receive a reasonable salary or other reasonable compensation for services rendered to the Corporation when authorized by a majority of the members, and only when so authorized.</w:t>
      </w:r>
    </w:p>
    <w:p>
      <w:pPr>
        <w:pStyle w:val="Normal"/>
        <w:rPr/>
      </w:pPr>
      <w:r>
        <w:rPr/>
        <w:t xml:space="preserve"> </w:t>
      </w:r>
    </w:p>
    <w:p>
      <w:pPr>
        <w:pStyle w:val="Normal"/>
        <w:rPr/>
      </w:pPr>
      <w:r>
        <w:rPr/>
      </w:r>
      <w:r>
        <w:br w:type="page"/>
      </w:r>
    </w:p>
    <w:p>
      <w:pPr>
        <w:pStyle w:val="Heading1"/>
        <w:rPr>
          <w:del w:id="190" w:author="Sanjay Shirke" w:date="2004-05-24T13:51:00Z"/>
        </w:rPr>
      </w:pPr>
      <w:r>
        <w:rPr/>
        <w:t>ARTICLE V</w:t>
      </w:r>
      <w:ins w:id="189" w:author="Sanjay Shirke" w:date="2004-05-24T13:51:00Z">
        <w:r>
          <w:rPr/>
          <w:t xml:space="preserve">: </w:t>
        </w:r>
      </w:ins>
    </w:p>
    <w:p>
      <w:pPr>
        <w:pStyle w:val="Heading1"/>
        <w:rPr/>
      </w:pPr>
      <w:r>
        <w:rPr/>
        <w:t>OFFICERS OF THE CORPORATION</w:t>
      </w:r>
    </w:p>
    <w:p>
      <w:pPr>
        <w:pStyle w:val="Heading2"/>
        <w:rPr/>
      </w:pPr>
      <w:r>
        <w:rPr/>
        <w:t xml:space="preserve">Section 1. Number and Qualifications. </w:t>
      </w:r>
    </w:p>
    <w:p>
      <w:pPr>
        <w:pStyle w:val="Normal"/>
        <w:rPr/>
      </w:pPr>
      <w:r>
        <w:rPr/>
        <w:t>The Officers of the Corporation shall be Chairperson, Secretary, Treasurer and such other officers, if any, including one or more Vice Chairpersons, as the Board of Directors may from time to time appoint. One person may hold more than one office in the Corporation except that no one person may hold the offices of Chairperson and Secretary. Furthermore, no one person may hold the offices of Chairperson and Executive Director. The Chairperson shall be a Director of the Corporation; the other officers need not be Directors of the Corporation. No instrument required to be signed by more than one officer may be signed by one person in more than one capacity.</w:t>
      </w:r>
    </w:p>
    <w:p>
      <w:pPr>
        <w:pStyle w:val="Normal"/>
        <w:rPr/>
      </w:pPr>
      <w:r>
        <w:rPr/>
      </w:r>
    </w:p>
    <w:p>
      <w:pPr>
        <w:pStyle w:val="Heading2"/>
        <w:rPr/>
      </w:pPr>
      <w:r>
        <w:rPr/>
        <w:t xml:space="preserve">Section 2. Election and Term of Offices. </w:t>
      </w:r>
    </w:p>
    <w:p>
      <w:pPr>
        <w:pStyle w:val="Normal"/>
        <w:rPr/>
      </w:pPr>
      <w:r>
        <w:rPr/>
        <w:t>The officers of the Corporation shall be elected at the Annual Meeting of members. Each such Officer, whether elected at the Annual Meeting or to fill a vacancy or otherwise, shall hold office until the close of the election of Officers at the Annual Meeting next held after the election or until a successor shall have been elected and shall qualify, or until the death, resignation or removal of the Officer, whichever is earlier.</w:t>
      </w:r>
    </w:p>
    <w:p>
      <w:pPr>
        <w:pStyle w:val="Normal"/>
        <w:rPr/>
      </w:pPr>
      <w:r>
        <w:rPr/>
      </w:r>
    </w:p>
    <w:p>
      <w:pPr>
        <w:pStyle w:val="Heading2"/>
        <w:rPr/>
      </w:pPr>
      <w:r>
        <w:rPr/>
        <w:t xml:space="preserve">Section 3. Vacancies. </w:t>
      </w:r>
    </w:p>
    <w:p>
      <w:pPr>
        <w:pStyle w:val="Normal"/>
        <w:rPr/>
      </w:pPr>
      <w:r>
        <w:rPr/>
        <w:t>In case of any vacancy in any office, a successor to fill the unexpired portion of the term may be elected temporarily by vote of a majority of the directors then in office, regardless of their number, to be approved in a subsequent meeting by a vote of the members. The officers so elected shall serve until the next annual meeting of the members.</w:t>
      </w:r>
    </w:p>
    <w:p>
      <w:pPr>
        <w:pStyle w:val="Normal"/>
        <w:rPr/>
      </w:pPr>
      <w:r>
        <w:rPr/>
      </w:r>
    </w:p>
    <w:p>
      <w:pPr>
        <w:pStyle w:val="Heading2"/>
        <w:rPr/>
      </w:pPr>
      <w:r>
        <w:rPr/>
        <w:t xml:space="preserve">Section 4. Removal. </w:t>
      </w:r>
    </w:p>
    <w:p>
      <w:pPr>
        <w:pStyle w:val="Normal"/>
        <w:rPr/>
      </w:pPr>
      <w:r>
        <w:rPr/>
        <w:t>Any officer of the Corporation may be removed with cause by a vote of the majority of the members.</w:t>
      </w:r>
    </w:p>
    <w:p>
      <w:pPr>
        <w:pStyle w:val="Normal"/>
        <w:rPr/>
      </w:pPr>
      <w:r>
        <w:rPr/>
      </w:r>
    </w:p>
    <w:p>
      <w:pPr>
        <w:pStyle w:val="Heading2"/>
        <w:rPr/>
      </w:pPr>
      <w:r>
        <w:rPr/>
        <w:t xml:space="preserve">Section 5. Chairperson: Powers and Duties. </w:t>
      </w:r>
    </w:p>
    <w:p>
      <w:pPr>
        <w:pStyle w:val="Normal"/>
        <w:rPr/>
      </w:pPr>
      <w:r>
        <w:rPr/>
        <w:t xml:space="preserve">The Chairperson </w:t>
      </w:r>
      <w:ins w:id="191" w:author="Sanjay Shirke" w:date="2004-05-24T14:23:00Z">
        <w:r>
          <w:rPr/>
          <w:t xml:space="preserve">or their designate </w:t>
        </w:r>
      </w:ins>
      <w:r>
        <w:rPr/>
        <w:t>shall preside at all meetings of the members. The Chairperson shall have general supervision of the affairs of the Corporation, and shall keep the Board of Directors fully informed about the activities of the Corporation. He or she has the power to sign and execute alone in the name of the Corporation all contracts authorized either generally or specifically by the Board, unless the Board shall specifically require an additional signature. The Chairperson shall perform all the duties usually incident to the office of the Chairperson, and shall perform such other duties as from time to time may be assigned by the Board of Directors. The Chairperson shall attend the meetings of the Board of Directors.</w:t>
      </w:r>
    </w:p>
    <w:p>
      <w:pPr>
        <w:pStyle w:val="Normal"/>
        <w:rPr/>
      </w:pPr>
      <w:r>
        <w:rPr/>
      </w:r>
    </w:p>
    <w:p>
      <w:pPr>
        <w:pStyle w:val="Heading2"/>
        <w:rPr/>
      </w:pPr>
      <w:r>
        <w:rPr/>
        <w:t xml:space="preserve">Section 6. Vice-Chairperson: Powers and Duties. </w:t>
      </w:r>
    </w:p>
    <w:p>
      <w:pPr>
        <w:pStyle w:val="Normal"/>
        <w:rPr/>
      </w:pPr>
      <w:r>
        <w:rPr/>
        <w:t>The Vice Chairperson shall have such powers and duties as may be assigned to them by the Board of Directors. In the absence of the Chairperson, the Vice Chairperson(s), in the order designated by the Board of Directors, shall perform the duties of the Chairperson.</w:t>
      </w:r>
    </w:p>
    <w:p>
      <w:pPr>
        <w:pStyle w:val="Normal"/>
        <w:rPr/>
      </w:pPr>
      <w:r>
        <w:rPr/>
      </w:r>
    </w:p>
    <w:p>
      <w:pPr>
        <w:pStyle w:val="Heading2"/>
        <w:rPr/>
      </w:pPr>
      <w:r>
        <w:rPr/>
        <w:t xml:space="preserve">Section 7. Secretary: Powers and Duties. </w:t>
      </w:r>
    </w:p>
    <w:p>
      <w:pPr>
        <w:pStyle w:val="Normal"/>
        <w:rPr/>
      </w:pPr>
      <w:r>
        <w:rPr/>
        <w:t>The secretary shall keep the minutes of the Annual Meeting of the Board of Directors and all meetings of the members in books provided for that purpose</w:t>
      </w:r>
      <w:ins w:id="192" w:author="Sanjay Shirke" w:date="2004-05-24T14:23:00Z">
        <w:r>
          <w:rPr/>
          <w:t xml:space="preserve">. </w:t>
        </w:r>
      </w:ins>
      <w:del w:id="193" w:author="Sanjay Shirke" w:date="2004-05-24T14:23:00Z">
        <w:r>
          <w:rPr/>
          <w:delText xml:space="preserve"> he or she</w:delText>
        </w:r>
      </w:del>
      <w:ins w:id="194" w:author="Sanjay Shirke" w:date="2004-05-24T14:23:00Z">
        <w:r>
          <w:rPr/>
          <w:t>The Secretary</w:t>
        </w:r>
      </w:ins>
      <w:r>
        <w:rPr/>
        <w:t xml:space="preserve"> shall be responsible for the giving and serving of all notices of the Corporation and shall perform all the duties customarily incident to the office of the Secretary, subject to the control of the Board of Directors, and shall perform such other duties as shall from time to time be assigned by the Board of Directors.</w:t>
      </w:r>
    </w:p>
    <w:p>
      <w:pPr>
        <w:pStyle w:val="Normal"/>
        <w:rPr/>
      </w:pPr>
      <w:r>
        <w:rPr/>
      </w:r>
    </w:p>
    <w:p>
      <w:pPr>
        <w:pStyle w:val="Heading2"/>
        <w:rPr/>
      </w:pPr>
      <w:r>
        <w:rPr/>
        <w:t xml:space="preserve">Section 8. Treasurer: Powers and Duties. </w:t>
      </w:r>
    </w:p>
    <w:p>
      <w:pPr>
        <w:pStyle w:val="Normal"/>
        <w:rPr/>
      </w:pPr>
      <w:r>
        <w:rPr/>
        <w:t xml:space="preserve">The Treasurer shall keep or cause to be kept full and accurate accounts of receipts and disbursements of the Corporation, and shall deposit or cause to be deposited all monies, evidences of indebtedness and other valuable documents of the Corporation in the name and to the credit of the Corporation in such banks or depositories as the Board of Directors may designate. At the annual meeting of the Board of Directors and whenever else required by the Board of Directors, </w:t>
      </w:r>
      <w:del w:id="195" w:author="Sanjay Shirke" w:date="2004-05-24T14:23:00Z">
        <w:r>
          <w:rPr/>
          <w:delText>he or she</w:delText>
        </w:r>
      </w:del>
      <w:ins w:id="196" w:author="Sanjay Shirke" w:date="2004-05-24T14:23:00Z">
        <w:r>
          <w:rPr/>
          <w:t>the Treasurer</w:t>
        </w:r>
      </w:ins>
      <w:r>
        <w:rPr/>
        <w:t xml:space="preserve"> shall render a statement of the Corporation's accounts. </w:t>
      </w:r>
      <w:del w:id="197" w:author="Sanjay Shirke" w:date="2004-05-24T14:24:00Z">
        <w:r>
          <w:rPr/>
          <w:delText>He or she</w:delText>
        </w:r>
      </w:del>
      <w:ins w:id="198" w:author="Sanjay Shirke" w:date="2004-05-24T14:24:00Z">
        <w:r>
          <w:rPr/>
          <w:t>The Treasurer</w:t>
        </w:r>
      </w:ins>
      <w:r>
        <w:rPr/>
        <w:t xml:space="preserve"> shall at all reasonable times exhibit the Corporation's books and accounts to any officer or director of the Corporation and shall perform all duties incident to the position of Treasurer subject to the control of the Board of Directors, and shall when required, give such security for the faithful performance of his duties as the Board of Directors may determine.</w:t>
      </w:r>
    </w:p>
    <w:p>
      <w:pPr>
        <w:pStyle w:val="Normal"/>
        <w:rPr/>
      </w:pPr>
      <w:r>
        <w:rPr/>
      </w:r>
    </w:p>
    <w:p>
      <w:pPr>
        <w:pStyle w:val="Heading2"/>
        <w:rPr/>
      </w:pPr>
      <w:r>
        <w:rPr/>
        <w:t xml:space="preserve">Section 9. Compensation. </w:t>
      </w:r>
    </w:p>
    <w:p>
      <w:pPr>
        <w:pStyle w:val="Normal"/>
        <w:rPr/>
      </w:pPr>
      <w:r>
        <w:rPr/>
        <w:t>Any Officer of the Corporation is authorized to receive a reasonable salary or other reasonable compensation for services rendered to the Corporation when authorized by a majority of the members, and only when so authorized.</w:t>
      </w:r>
    </w:p>
    <w:p>
      <w:pPr>
        <w:pStyle w:val="Normal"/>
        <w:rPr/>
      </w:pPr>
      <w:r>
        <w:rPr/>
        <w:t xml:space="preserve"> </w:t>
      </w:r>
    </w:p>
    <w:p>
      <w:pPr>
        <w:pStyle w:val="Normal"/>
        <w:rPr/>
      </w:pPr>
      <w:r>
        <w:rPr/>
      </w:r>
      <w:r>
        <w:br w:type="page"/>
      </w:r>
    </w:p>
    <w:p>
      <w:pPr>
        <w:pStyle w:val="Heading1"/>
        <w:rPr>
          <w:del w:id="200" w:author="Sanjay Shirke" w:date="2004-05-24T13:51:00Z"/>
        </w:rPr>
      </w:pPr>
      <w:r>
        <w:rPr/>
        <w:t>ARTICLE VI</w:t>
      </w:r>
      <w:ins w:id="199" w:author="Sanjay Shirke" w:date="2004-05-24T13:51:00Z">
        <w:r>
          <w:rPr/>
          <w:t xml:space="preserve">: </w:t>
        </w:r>
      </w:ins>
    </w:p>
    <w:p>
      <w:pPr>
        <w:pStyle w:val="Heading1"/>
        <w:rPr/>
      </w:pPr>
      <w:r>
        <w:rPr/>
        <w:t>EMPLOYEES AND AGENTS</w:t>
      </w:r>
    </w:p>
    <w:p>
      <w:pPr>
        <w:pStyle w:val="Normal"/>
        <w:rPr/>
      </w:pPr>
      <w:r>
        <w:rPr/>
      </w:r>
    </w:p>
    <w:p>
      <w:pPr>
        <w:pStyle w:val="Heading2"/>
        <w:rPr/>
      </w:pPr>
      <w:r>
        <w:rPr/>
        <w:t xml:space="preserve">Section 1. Employees and Other Agents. </w:t>
      </w:r>
    </w:p>
    <w:p>
      <w:pPr>
        <w:pStyle w:val="Normal"/>
        <w:rPr/>
      </w:pPr>
      <w:r>
        <w:rPr/>
        <w:t xml:space="preserve">The Board of Directors may appoint from time to time such employees and other agents as it shall deem necessary, each of whom shall be employed at the pleasure of the Board, and shall have such authority and perform such duties and shall receive such reasonable compensation), as a majority of the Board of Directors may from time to time determine. No such employee or agent need be a Director of the Corporation. To the full extent allowed by law, the Board of Directors may delegate to any employee or agent any powers possessed by the Board of Directors and may delegate to any employee or agent any powers possessed by the Board of Directors and may prescribe their respective title, terms of office authorities and duties. </w:t>
      </w:r>
      <w:del w:id="201" w:author="Sanjay Shirke" w:date="2004-05-24T14:24:00Z">
        <w:r>
          <w:rPr/>
          <w:delText xml:space="preserve">RAI </w:delText>
        </w:r>
      </w:del>
      <w:ins w:id="202" w:author="Sanjay Shirke" w:date="2004-05-24T14:24:00Z">
        <w:r>
          <w:rPr/>
          <w:t xml:space="preserve">LAPCAP </w:t>
        </w:r>
      </w:ins>
      <w:r>
        <w:rPr/>
        <w:t>does not discriminate on the basis of race, sex, age, sexual orientation, physical disability, or religion.</w:t>
      </w:r>
    </w:p>
    <w:p>
      <w:pPr>
        <w:pStyle w:val="Normal"/>
        <w:rPr/>
      </w:pPr>
      <w:r>
        <w:rPr/>
      </w:r>
    </w:p>
    <w:p>
      <w:pPr>
        <w:pStyle w:val="Heading2"/>
        <w:rPr/>
      </w:pPr>
      <w:r>
        <w:rPr/>
        <w:t xml:space="preserve">Section 2. Removal. </w:t>
      </w:r>
    </w:p>
    <w:p>
      <w:pPr>
        <w:pStyle w:val="Normal"/>
        <w:rPr/>
      </w:pPr>
      <w:r>
        <w:rPr/>
        <w:t>Any employee or agent of the Corporation may be removed with cause by a vote of the majority of the members.</w:t>
      </w:r>
    </w:p>
    <w:p>
      <w:pPr>
        <w:pStyle w:val="Normal"/>
        <w:rPr/>
      </w:pPr>
      <w:r>
        <w:rPr/>
      </w:r>
    </w:p>
    <w:p>
      <w:pPr>
        <w:pStyle w:val="Heading2"/>
        <w:rPr/>
      </w:pPr>
      <w:r>
        <w:rPr/>
        <w:t xml:space="preserve">Section 3. Compensation. </w:t>
      </w:r>
    </w:p>
    <w:p>
      <w:pPr>
        <w:pStyle w:val="Normal"/>
        <w:rPr/>
      </w:pPr>
      <w:r>
        <w:rPr/>
        <w:t>Any Employee or Agent of the Corporation is authorized to receive a reasonable salary or other reasonable compensation for services rendered to the Corporation when authorized by a majority of the members, and only when so authorized.</w:t>
      </w:r>
    </w:p>
    <w:p>
      <w:pPr>
        <w:pStyle w:val="Normal"/>
        <w:rPr/>
      </w:pPr>
      <w:r>
        <w:rPr/>
        <w:t xml:space="preserve"> </w:t>
      </w:r>
      <w:r>
        <w:br w:type="page"/>
      </w:r>
    </w:p>
    <w:p>
      <w:pPr>
        <w:pStyle w:val="Normal"/>
        <w:rPr>
          <w:del w:id="204" w:author="Sanjay Shirke" w:date="2004-05-24T14:24:00Z"/>
        </w:rPr>
      </w:pPr>
      <w:del w:id="203" w:author="Sanjay Shirke" w:date="2004-05-24T14:24:00Z">
        <w:r>
          <w:rPr/>
        </w:r>
      </w:del>
    </w:p>
    <w:p>
      <w:pPr>
        <w:pStyle w:val="Normal"/>
        <w:rPr>
          <w:del w:id="206" w:author="Sanjay Shirke" w:date="2004-05-24T14:24:00Z"/>
        </w:rPr>
      </w:pPr>
      <w:del w:id="205" w:author="Sanjay Shirke" w:date="2004-05-24T14:24:00Z">
        <w:r>
          <w:rPr/>
        </w:r>
      </w:del>
    </w:p>
    <w:p>
      <w:pPr>
        <w:pStyle w:val="Normal"/>
        <w:rPr>
          <w:del w:id="208" w:author="Sanjay Shirke" w:date="2004-05-24T13:52:00Z"/>
        </w:rPr>
      </w:pPr>
      <w:r>
        <w:rPr/>
        <w:t>ARTICLE VII</w:t>
      </w:r>
      <w:ins w:id="207" w:author="Sanjay Shirke" w:date="2004-05-24T13:52:00Z">
        <w:r>
          <w:rPr/>
          <w:t xml:space="preserve">: </w:t>
        </w:r>
      </w:ins>
    </w:p>
    <w:p>
      <w:pPr>
        <w:pStyle w:val="Normal"/>
        <w:rPr/>
      </w:pPr>
      <w:r>
        <w:rPr/>
        <w:t>COMMITTEES</w:t>
      </w:r>
    </w:p>
    <w:p>
      <w:pPr>
        <w:pStyle w:val="Normal"/>
        <w:rPr/>
      </w:pPr>
      <w:r>
        <w:rPr/>
      </w:r>
    </w:p>
    <w:p>
      <w:pPr>
        <w:pStyle w:val="Heading2"/>
        <w:rPr/>
      </w:pPr>
      <w:r>
        <w:rPr/>
        <w:t xml:space="preserve">Section 1. Committees of the Board. </w:t>
      </w:r>
    </w:p>
    <w:p>
      <w:pPr>
        <w:pStyle w:val="Normal"/>
        <w:rPr/>
      </w:pPr>
      <w:r>
        <w:rPr/>
        <w:t>The Board may, by resolution adopted by a majority of the entire Board, establish standing committees. The Executive Director of the Board shall appoint the chairperson of each committee. Each committee so appointed shall consist of three or more members and will report to the board regularly (as determined by the Board) to the Board.</w:t>
      </w:r>
    </w:p>
    <w:p>
      <w:pPr>
        <w:pStyle w:val="Normal"/>
        <w:rPr/>
      </w:pPr>
      <w:del w:id="209" w:author="Sanjay Shirke" w:date="2004-05-24T14:25:00Z">
        <w:r>
          <w:rPr/>
          <w:delText xml:space="preserve">  </w:delText>
        </w:r>
      </w:del>
      <w:r>
        <w:rPr/>
        <w:t>Special committees may be appointed by the Executive of the Board with the consent of the Board and shall have only the powers specifically delegated to them by the Board.</w:t>
      </w:r>
    </w:p>
    <w:p>
      <w:pPr>
        <w:pStyle w:val="Normal"/>
        <w:rPr/>
      </w:pPr>
      <w:r>
        <w:rPr/>
      </w:r>
    </w:p>
    <w:p>
      <w:pPr>
        <w:pStyle w:val="Normal"/>
        <w:rPr>
          <w:del w:id="211" w:author="Sanjay Shirke" w:date="2004-05-24T14:25:00Z"/>
        </w:rPr>
      </w:pPr>
      <w:del w:id="210" w:author="Sanjay Shirke" w:date="2004-05-24T14:25:00Z">
        <w:r>
          <w:rPr/>
        </w:r>
      </w:del>
    </w:p>
    <w:p>
      <w:pPr>
        <w:pStyle w:val="Normal"/>
        <w:rPr/>
      </w:pPr>
      <w:r>
        <w:rPr/>
        <w:t xml:space="preserve">Section 2. Committees of the Corporation. </w:t>
      </w:r>
    </w:p>
    <w:p>
      <w:pPr>
        <w:pStyle w:val="Normal"/>
        <w:rPr/>
      </w:pPr>
      <w:r>
        <w:rPr/>
        <w:t>The Board, officers of the corporation, or the members may create committees of the corporation. Committees created by the Board shall be appointed by the Executive Director of the Board with the consent of the Board. Committees created by the members shall be elected by the members, unless the members authorize the Chairperson to appoint said committees with the consent of the Board.</w:t>
      </w:r>
    </w:p>
    <w:p>
      <w:pPr>
        <w:pStyle w:val="Normal"/>
        <w:rPr/>
      </w:pPr>
      <w:r>
        <w:rPr/>
      </w:r>
    </w:p>
    <w:p>
      <w:pPr>
        <w:pStyle w:val="Heading2"/>
        <w:rPr>
          <w:del w:id="213" w:author="Sanjay Shirke" w:date="2004-05-24T14:32:00Z"/>
        </w:rPr>
      </w:pPr>
      <w:del w:id="212" w:author="Sanjay Shirke" w:date="2004-05-24T14:32:00Z">
        <w:r>
          <w:rPr/>
          <w:delText xml:space="preserve">Section 3. La Plaza Cultural Committee. </w:delText>
        </w:r>
      </w:del>
    </w:p>
    <w:p>
      <w:pPr>
        <w:pStyle w:val="Heading2"/>
        <w:rPr>
          <w:del w:id="219" w:author="Sanjay Shirke" w:date="2004-05-24T14:32:00Z"/>
        </w:rPr>
      </w:pPr>
      <w:del w:id="214" w:author="Sanjay Shirke" w:date="2004-05-24T14:32:00Z">
        <w:r>
          <w:rPr/>
          <w:delText xml:space="preserve">A special committee will be established at the Annual Meeting of the members to govern and administer La Plaza Cultural. This committee is responsible for the drafting of a code of rules for La Plaza Cultural to be approved by the Members of the corporation. The officers of this committee will be decided by a vote of the members. </w:delText>
        </w:r>
      </w:del>
      <w:del w:id="215" w:author="Sanjay Shirke" w:date="2004-05-24T14:26:00Z">
        <w:r>
          <w:rPr/>
          <w:delText xml:space="preserve">Each member in good standing is entitled to the use of individual garden plots in the 9 BC community garden of La Plaza Cultural on a yearly bases if such space is available. </w:delText>
        </w:r>
      </w:del>
      <w:del w:id="216" w:author="Sanjay Shirke" w:date="2004-05-24T14:32:00Z">
        <w:r>
          <w:rPr/>
          <w:delText xml:space="preserve">Dues for the use of the plots will be determined by the Board of Directors. Dues will be collected </w:delText>
        </w:r>
      </w:del>
      <w:del w:id="217" w:author="Sanjay Shirke" w:date="2004-05-24T14:26:00Z">
        <w:r>
          <w:rPr/>
          <w:delText xml:space="preserve">at the Annual Meeting of the Members </w:delText>
        </w:r>
      </w:del>
      <w:del w:id="218" w:author="Sanjay Shirke" w:date="2004-05-24T14:32:00Z">
        <w:r>
          <w:rPr/>
          <w:delText>or before individual members use the plots.</w:delText>
        </w:r>
      </w:del>
    </w:p>
    <w:p>
      <w:pPr>
        <w:pStyle w:val="Normal"/>
        <w:rPr>
          <w:del w:id="221" w:author="Sanjay Shirke" w:date="2004-05-24T14:32:00Z"/>
        </w:rPr>
      </w:pPr>
      <w:del w:id="220" w:author="Sanjay Shirke" w:date="2004-05-24T14:32:00Z">
        <w:r>
          <w:rPr/>
          <w:delText xml:space="preserve"> </w:delText>
        </w:r>
      </w:del>
    </w:p>
    <w:p>
      <w:pPr>
        <w:pStyle w:val="Heading2"/>
        <w:rPr/>
      </w:pPr>
      <w:del w:id="222" w:author="Sanjay Shirke" w:date="2004-05-24T14:32:00Z">
        <w:r>
          <w:rPr/>
          <w:delText xml:space="preserve"> </w:delText>
        </w:r>
      </w:del>
    </w:p>
    <w:p>
      <w:pPr>
        <w:pStyle w:val="Normal"/>
        <w:rPr/>
      </w:pPr>
      <w:r>
        <w:rPr/>
      </w:r>
    </w:p>
    <w:p>
      <w:pPr>
        <w:pStyle w:val="Heading1"/>
        <w:rPr>
          <w:del w:id="224" w:author="Sanjay Shirke" w:date="2004-05-24T13:52:00Z"/>
        </w:rPr>
      </w:pPr>
      <w:r>
        <w:rPr/>
        <w:t>ARTICLE VIII</w:t>
      </w:r>
      <w:ins w:id="223" w:author="Sanjay Shirke" w:date="2004-05-24T13:52:00Z">
        <w:r>
          <w:rPr/>
          <w:t xml:space="preserve">: </w:t>
        </w:r>
      </w:ins>
    </w:p>
    <w:p>
      <w:pPr>
        <w:pStyle w:val="Heading1"/>
        <w:rPr/>
      </w:pPr>
      <w:r>
        <w:rPr/>
        <w:t>CONTRACTS, CHECKS, BANK ACCOUNTS AND INVESTMENTS</w:t>
      </w:r>
    </w:p>
    <w:p>
      <w:pPr>
        <w:pStyle w:val="Normal"/>
        <w:rPr/>
      </w:pPr>
      <w:r>
        <w:rPr/>
      </w:r>
    </w:p>
    <w:p>
      <w:pPr>
        <w:pStyle w:val="Heading2"/>
        <w:rPr/>
      </w:pPr>
      <w:r>
        <w:rPr/>
        <w:t xml:space="preserve">Section 1. Checks, Notes, and Contracts. </w:t>
      </w:r>
    </w:p>
    <w:p>
      <w:pPr>
        <w:pStyle w:val="Normal"/>
        <w:rPr/>
      </w:pPr>
      <w:r>
        <w:rPr/>
        <w:t>The Board of Directors is authorized to select such depositories as it shall deem proper for the funds of the Corporation and shall determine who shall be authorized in the Corporation's behalf to sign bills, notes receipts, acceptances, endorsements, checks, releases, contracts and documents.</w:t>
      </w:r>
    </w:p>
    <w:p>
      <w:pPr>
        <w:pStyle w:val="Normal"/>
        <w:rPr/>
      </w:pPr>
      <w:r>
        <w:rPr/>
      </w:r>
    </w:p>
    <w:p>
      <w:pPr>
        <w:pStyle w:val="Heading2"/>
        <w:rPr/>
      </w:pPr>
      <w:r>
        <w:rPr/>
        <w:t xml:space="preserve">Section 2. Investments. </w:t>
      </w:r>
    </w:p>
    <w:p>
      <w:pPr>
        <w:pStyle w:val="Normal"/>
        <w:rPr/>
      </w:pPr>
      <w:r>
        <w:rPr/>
        <w:t>The funds of the Corporation may be retained in whole or in part in cash or be invested and reinvested from time to time in such property, real, personal, or otherwise, including stocks, bonds or other securities, as the Board of Directors may deem desirable.</w:t>
      </w:r>
    </w:p>
    <w:p>
      <w:pPr>
        <w:pStyle w:val="Normal"/>
        <w:rPr/>
      </w:pPr>
      <w:del w:id="225" w:author="Sanjay Shirke" w:date="2004-05-24T14:27:00Z">
        <w:r>
          <w:rPr/>
          <w:delText xml:space="preserve"> </w:delText>
        </w:r>
      </w:del>
    </w:p>
    <w:p>
      <w:pPr>
        <w:pStyle w:val="Normal"/>
        <w:rPr/>
      </w:pPr>
      <w:r>
        <w:rPr/>
        <w:t xml:space="preserve"> </w:t>
      </w:r>
    </w:p>
    <w:p>
      <w:pPr>
        <w:pStyle w:val="Normal"/>
        <w:rPr>
          <w:del w:id="227" w:author="Sanjay Shirke" w:date="2004-05-24T14:26:00Z"/>
        </w:rPr>
      </w:pPr>
      <w:del w:id="226" w:author="Sanjay Shirke" w:date="2004-05-24T14:26:00Z">
        <w:r>
          <w:rPr/>
        </w:r>
      </w:del>
    </w:p>
    <w:p>
      <w:pPr>
        <w:pStyle w:val="Normal"/>
        <w:rPr>
          <w:del w:id="229" w:author="Sanjay Shirke" w:date="2004-05-24T13:52:00Z"/>
        </w:rPr>
      </w:pPr>
      <w:r>
        <w:rPr/>
        <w:t>ARTICLE IX</w:t>
      </w:r>
      <w:ins w:id="228" w:author="Sanjay Shirke" w:date="2004-05-24T13:52:00Z">
        <w:r>
          <w:rPr/>
          <w:t xml:space="preserve">: </w:t>
        </w:r>
      </w:ins>
    </w:p>
    <w:p>
      <w:pPr>
        <w:pStyle w:val="Normal"/>
        <w:rPr/>
      </w:pPr>
      <w:r>
        <w:rPr/>
        <w:t>OFFICE AND BOOKS</w:t>
      </w:r>
    </w:p>
    <w:p>
      <w:pPr>
        <w:pStyle w:val="Heading2"/>
        <w:rPr/>
      </w:pPr>
      <w:r>
        <w:rPr/>
        <w:t xml:space="preserve">Section 1. Office. </w:t>
      </w:r>
    </w:p>
    <w:p>
      <w:pPr>
        <w:pStyle w:val="Normal"/>
        <w:rPr/>
      </w:pPr>
      <w:r>
        <w:rPr/>
        <w:t xml:space="preserve">The office of the Corporation shall be located at such place as the Board of Directors may from time to time determine. </w:t>
      </w:r>
    </w:p>
    <w:p>
      <w:pPr>
        <w:pStyle w:val="Heading2"/>
        <w:rPr/>
      </w:pPr>
      <w:r>
        <w:rPr/>
        <w:t xml:space="preserve">Section 2. Books. </w:t>
      </w:r>
    </w:p>
    <w:p>
      <w:pPr>
        <w:pStyle w:val="Normal"/>
        <w:rPr/>
      </w:pPr>
      <w:r>
        <w:rPr/>
        <w:t>There shall be kept at the office of the Corporation correct books or account of the activities and transactions of the Corporation including a minute book, which shall contain a copy of the certificate of incorporation, a copy of these by-laws, and all minutes of meetings of the members and of the Board of Directors.</w:t>
      </w:r>
    </w:p>
    <w:p>
      <w:pPr>
        <w:pStyle w:val="Normal"/>
        <w:rPr/>
      </w:pPr>
      <w:r>
        <w:rPr/>
        <w:t xml:space="preserve"> </w:t>
      </w:r>
    </w:p>
    <w:p>
      <w:pPr>
        <w:pStyle w:val="Normal"/>
        <w:rPr>
          <w:del w:id="231" w:author="Sanjay Shirke" w:date="2004-05-24T14:27:00Z"/>
        </w:rPr>
      </w:pPr>
      <w:del w:id="230" w:author="Sanjay Shirke" w:date="2004-05-24T14:27:00Z">
        <w:r>
          <w:rPr/>
        </w:r>
      </w:del>
    </w:p>
    <w:p>
      <w:pPr>
        <w:pStyle w:val="Normal"/>
        <w:rPr>
          <w:del w:id="235" w:author="Sanjay Shirke" w:date="2004-05-24T13:52:00Z"/>
        </w:rPr>
      </w:pPr>
      <w:r>
        <w:rPr/>
        <w:t>ARTIC</w:t>
      </w:r>
      <w:ins w:id="232" w:author="Sanjay Shirke" w:date="2004-05-24T13:52:00Z">
        <w:r>
          <w:rPr/>
          <w:t>LE</w:t>
        </w:r>
      </w:ins>
      <w:del w:id="233" w:author="Sanjay Shirke" w:date="2004-05-24T13:52:00Z">
        <w:r>
          <w:rPr/>
          <w:delText>AL</w:delText>
        </w:r>
      </w:del>
      <w:r>
        <w:rPr/>
        <w:t xml:space="preserve"> X</w:t>
      </w:r>
      <w:ins w:id="234" w:author="Sanjay Shirke" w:date="2004-05-24T13:52:00Z">
        <w:r>
          <w:rPr/>
          <w:t xml:space="preserve">: </w:t>
        </w:r>
      </w:ins>
    </w:p>
    <w:p>
      <w:pPr>
        <w:pStyle w:val="Normal"/>
        <w:rPr/>
      </w:pPr>
      <w:r>
        <w:rPr/>
        <w:t>FISCAL YEAR</w:t>
      </w:r>
    </w:p>
    <w:p>
      <w:pPr>
        <w:pStyle w:val="Normal"/>
        <w:rPr/>
      </w:pPr>
      <w:r>
        <w:rPr/>
      </w:r>
    </w:p>
    <w:p>
      <w:pPr>
        <w:pStyle w:val="Normal"/>
        <w:rPr/>
      </w:pPr>
      <w:r>
        <w:rPr/>
        <w:t>The fiscal year of the Corporation shall be determined by the Board of Directors</w:t>
      </w:r>
      <w:ins w:id="236" w:author="Sanjay Shirke" w:date="2004-05-24T14:27:00Z">
        <w:r>
          <w:rPr/>
          <w:t>, and is currently concurrent with the calendar year.</w:t>
        </w:r>
      </w:ins>
      <w:del w:id="237" w:author="Sanjay Shirke" w:date="2004-05-24T14:27:00Z">
        <w:r>
          <w:rPr/>
          <w:delText>.</w:delText>
        </w:r>
      </w:del>
    </w:p>
    <w:p>
      <w:pPr>
        <w:pStyle w:val="Normal"/>
        <w:rPr/>
      </w:pPr>
      <w:r>
        <w:rPr/>
      </w:r>
    </w:p>
    <w:p>
      <w:pPr>
        <w:pStyle w:val="Normal"/>
        <w:rPr>
          <w:del w:id="239" w:author="Sanjay Shirke" w:date="2004-05-24T14:27:00Z"/>
        </w:rPr>
      </w:pPr>
      <w:del w:id="238" w:author="Sanjay Shirke" w:date="2004-05-24T14:27:00Z">
        <w:r>
          <w:rPr/>
          <w:delText>(It is presently January 1 to December 31of the year)</w:delText>
        </w:r>
      </w:del>
    </w:p>
    <w:p>
      <w:pPr>
        <w:pStyle w:val="Normal"/>
        <w:rPr/>
      </w:pPr>
      <w:r>
        <w:rPr/>
      </w:r>
    </w:p>
    <w:p>
      <w:pPr>
        <w:pStyle w:val="Heading1"/>
        <w:rPr>
          <w:del w:id="241" w:author="Sanjay Shirke" w:date="2004-05-24T13:53:00Z"/>
        </w:rPr>
      </w:pPr>
      <w:r>
        <w:rPr/>
        <w:t>ARTICLE XI</w:t>
      </w:r>
      <w:ins w:id="240" w:author="Sanjay Shirke" w:date="2004-05-24T13:53:00Z">
        <w:r>
          <w:rPr/>
          <w:t xml:space="preserve">: </w:t>
        </w:r>
      </w:ins>
    </w:p>
    <w:p>
      <w:pPr>
        <w:pStyle w:val="Heading1"/>
        <w:rPr/>
      </w:pPr>
      <w:r>
        <w:rPr/>
        <w:t>INDEMNIFICATION</w:t>
      </w:r>
    </w:p>
    <w:p>
      <w:pPr>
        <w:pStyle w:val="Normal"/>
        <w:rPr/>
      </w:pPr>
      <w:r>
        <w:rPr/>
      </w:r>
    </w:p>
    <w:p>
      <w:pPr>
        <w:pStyle w:val="Normal"/>
        <w:rPr/>
      </w:pPr>
      <w:r>
        <w:rPr/>
        <w:t>The Corporation may, to the fullest extent now or hereafter permitted by and in accordance with the standards and procedures provided for by sections 721 through 726 of the Not-for-Profit Corporation Law and any amendments thereto, indemnify any person made, or threatened to be made, a party to any action or proceeding by reason of the fact that he, his testator or intestate was a director, officer, employee or agent of the Corporation, against judgments, fines, amounts paid in settlement and reasonable expenses, including attorney's fees.</w:t>
      </w:r>
    </w:p>
    <w:p>
      <w:pPr>
        <w:pStyle w:val="Normal"/>
        <w:rPr/>
      </w:pPr>
      <w:r>
        <w:rPr/>
        <w:t xml:space="preserve"> </w:t>
      </w:r>
    </w:p>
    <w:p>
      <w:pPr>
        <w:pStyle w:val="Normal"/>
        <w:rPr>
          <w:del w:id="242" w:author="Sanjay Shirke" w:date="2004-05-24T14:28:00Z"/>
        </w:rPr>
      </w:pPr>
      <w:r>
        <w:rPr/>
        <w:t xml:space="preserve"> </w:t>
      </w:r>
    </w:p>
    <w:p>
      <w:pPr>
        <w:pStyle w:val="Normal"/>
        <w:rPr/>
      </w:pPr>
      <w:r>
        <w:rPr/>
      </w:r>
    </w:p>
    <w:p>
      <w:pPr>
        <w:pStyle w:val="Heading1"/>
        <w:rPr>
          <w:del w:id="244" w:author="Sanjay Shirke" w:date="2004-05-24T13:53:00Z"/>
        </w:rPr>
      </w:pPr>
      <w:r>
        <w:rPr/>
        <w:t>ARTICLE XII</w:t>
      </w:r>
      <w:ins w:id="243" w:author="Sanjay Shirke" w:date="2004-05-24T13:53:00Z">
        <w:r>
          <w:rPr/>
          <w:t xml:space="preserve">: </w:t>
        </w:r>
      </w:ins>
    </w:p>
    <w:p>
      <w:pPr>
        <w:pStyle w:val="Heading1"/>
        <w:rPr/>
      </w:pPr>
      <w:r>
        <w:rPr/>
        <w:t>AMENDMENTS</w:t>
      </w:r>
    </w:p>
    <w:p>
      <w:pPr>
        <w:pStyle w:val="Normal"/>
        <w:rPr/>
      </w:pPr>
      <w:r>
        <w:rPr/>
      </w:r>
    </w:p>
    <w:p>
      <w:pPr>
        <w:pStyle w:val="Normal"/>
        <w:rPr/>
      </w:pPr>
      <w:r>
        <w:rPr/>
        <w:t xml:space="preserve">These by-laws hereby </w:t>
      </w:r>
      <w:del w:id="245" w:author="Sanjay Shirke" w:date="2004-05-24T14:28:00Z">
        <w:r>
          <w:rPr/>
          <w:delText>surpercede</w:delText>
        </w:r>
      </w:del>
      <w:ins w:id="246" w:author="Sanjay Shirke" w:date="2004-05-24T14:28:00Z">
        <w:r>
          <w:rPr/>
          <w:t>supercede</w:t>
        </w:r>
      </w:ins>
      <w:r>
        <w:rPr/>
        <w:t xml:space="preserve"> any past by-laws and or rules written for the purpose expressed in these by-laws. These by-laws may be amended or repealed by the affirmative vote of two-thirds of the members of the Corporation at any meeting duly called for the purpose of altering these by-laws, providing notice of the proposed alteration has been included in the notice of the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05:00Z</dcterms:created>
  <dc:creator>Sanjay Shirke</dc:creator>
  <dc:description/>
  <dc:language>en-US</dc:language>
  <cp:lastModifiedBy>Jonathan Keller</cp:lastModifiedBy>
  <dcterms:modified xsi:type="dcterms:W3CDTF">2005-10-26T02:05:00Z</dcterms:modified>
  <cp:revision>2</cp:revision>
  <dc:subject/>
  <dc:title>The New 600 BC East 9th Street Block &amp; Neighborhood Association   </dc:title>
</cp:coreProperties>
</file>